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sz w:val="24"/>
          <w:szCs w:val="24"/>
        </w:rPr>
        <w:t>4697/25-10-20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0-25T11:25:00Z</dcterms:modified>
  <cp:revision>5</cp:revision>
  <dc:subject/>
  <dc:title> </dc:title>
</cp:coreProperties>
</file>