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27-02-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128</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ΥΤΟΜΑΤΕΣ ΜΕΘΟΔΟΙ ΚΑΙ ΝΕΑ ΤΡΙΣΔΙΑΤΑΤΑ ΠΡΟΤΥΠΑ ΑΝΑΛΥΣΗΣ ΓΙΑ ΤΗΝ ΑΠΟΤΕΛΕΣΜΑΤΙΚΟΤΕΡΗ ΠΑΡΑΚΟΛΟΥΘΗΣΗ ΤΗΣ ΘΕΡΑΠΕΙΑΣ ΤΟΥ ΚΑΡΚΙΝΟΥ»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2 με τίτλο «Αυτόματες μέθοδοι και νέα τρισδιάτατα πρότυπα ανάλυσης για την αποτελεσματικότερη παρακολούθηση της θεραπείας του καρκίνου</w:t>
      </w:r>
      <w:r>
        <w:rPr>
          <w:rFonts w:cs="Arial" w:ascii="Arial" w:hAnsi="Arial"/>
          <w:sz w:val="22"/>
          <w:szCs w:val="22"/>
          <w:lang w:val="el-GR"/>
        </w:rPr>
        <w:t>»,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Mεταπτυχιακού Φοιτητή ή Κατόχου Μεταπτυχιακού διπλώματος Τμήματος Φυσικής, ή Βιοϊατρικής Τεχνολογίας ή άλλου συναφούς αντικειμένου</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rPr>
              <w:t xml:space="preserve">Ειδίκευση σε Θέματα επεξεργασίας εικόνας και σήματος με </w:t>
            </w:r>
            <w:r>
              <w:rPr>
                <w:rFonts w:cs="Arial" w:ascii="Arial" w:hAnsi="Arial"/>
                <w:sz w:val="22"/>
                <w:szCs w:val="22"/>
                <w:lang w:val="en-US"/>
              </w:rPr>
              <w:t>MATLAB</w:t>
            </w:r>
            <w:r>
              <w:rPr>
                <w:rFonts w:cs="Arial" w:ascii="Arial" w:hAnsi="Arial"/>
                <w:sz w:val="22"/>
                <w:szCs w:val="22"/>
                <w:lang w:val="el-GR"/>
              </w:rPr>
              <w:t xml:space="preserve"> και βιοστατιστικής – Πιστοποιείται από το αντικείμενο της πτυχιακής ή άλλης εργασ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9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18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3.000 € (συμπεριλαμβανομένων νόμιμων κρατήσεων και ΦΠΑ)</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128/27-02-2014) για το υποέργο </w:t>
      </w:r>
      <w:r>
        <w:rPr>
          <w:rFonts w:cs="Arial" w:ascii="Arial" w:hAnsi="Arial"/>
          <w:sz w:val="22"/>
          <w:szCs w:val="22"/>
          <w:lang w:val="el-GR"/>
        </w:rPr>
        <w:t>12 με τίτλο «</w:t>
      </w:r>
      <w:r>
        <w:rPr>
          <w:rFonts w:cs="Arial" w:ascii="Arial" w:hAnsi="Arial"/>
          <w:bCs/>
          <w:iCs/>
          <w:sz w:val="22"/>
          <w:szCs w:val="22"/>
          <w:lang w:val="el-GR"/>
        </w:rPr>
        <w:t>Αυτόματες μέθοδοι και νέα τρισδιάτατα πρότυπα ανάλυσης για την αποτελεσματικότερη παρακολούθηση της θεραπείας του καρκίνου</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4/03/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 για τον μεταπτυχιακό και αναλυτική βαθμολογία του τμήματος για τον προπτυχιακό.</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5:00Z</dcterms:created>
  <dc:creator>dimos triantis</dc:creator>
  <dc:description/>
  <cp:keywords/>
  <dc:language>en-US</dc:language>
  <cp:lastModifiedBy>danah</cp:lastModifiedBy>
  <cp:lastPrinted>2013-09-27T14:31:00Z</cp:lastPrinted>
  <dcterms:modified xsi:type="dcterms:W3CDTF">2014-02-27T06:04:00Z</dcterms:modified>
  <cp:revision>6</cp:revision>
  <dc:subject/>
  <dc:title>ΕΛΛΗΝΙΚΗ ΔΗΜΟΚΡΑΤΙΑ</dc:title>
</cp:coreProperties>
</file>