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2883/13-05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40 με τίτλο «Ανάκτηση κειμένου και εικόνας με ασφαλή τρόπο σε κατανεμημένα και ασύρματα περιβάλλοντα ειδικού σκοπού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5-13T10:47:00Z</dcterms:modified>
  <cp:revision>22</cp:revision>
  <dc:subject/>
  <dc:title> </dc:title>
</cp:coreProperties>
</file>