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1559"/>
        <w:gridCol w:w="60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ΘΕΜΑΤΙΚΟ ΔΙΚΤΥ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ΕΠΙΚΕΦΑΛΗΣ ΕΤΑΙ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ΛΛΗΝΙΚΗ ΣΥΜΜΕΤΟΧ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ΘΕΜΑ ΕΡΓΟ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Enter H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Reggio Emilia  (I</w:t>
            </w:r>
            <w:r>
              <w:rPr>
                <w:rFonts w:cs="Arial" w:ascii="Verdana" w:hAnsi="Verdana"/>
                <w:bCs/>
                <w:sz w:val="20"/>
              </w:rPr>
              <w:t>ταλ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Σιδηροδρομικοί κόμβοι ως μοχλοί ολοκληρωμένης αστικής ανάπτυξης &amp; οικονομικής/κοινωνικής  και πολιτιστικής αναγέννηση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Creative Sp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Birmingham</w:t>
            </w:r>
            <w:r>
              <w:rPr>
                <w:rFonts w:cs="Arial" w:ascii="Verdana" w:hAnsi="Verdana"/>
                <w:bCs/>
                <w:sz w:val="20"/>
              </w:rPr>
              <w:t xml:space="preserve"> (Ηνωμένο Βασίλει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Διασύνδεση Πολιτιστικών και Δημιουργικών Βιομηχανιών με άλλους κλάδους  οικονομικής δραστηριότητας για ενεργοποίηση αποτελεσμάτων διάχυση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E4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Red Local</w:t>
            </w:r>
            <w:r>
              <w:rPr>
                <w:rFonts w:cs="Arial" w:ascii="Verdana" w:hAnsi="Verdana"/>
                <w:bCs/>
                <w:sz w:val="20"/>
              </w:rPr>
              <w:t xml:space="preserve"> (Ισπαν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ΠΑΤΡ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 – δεξιότητες για καινοτόμες πόλει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My Generation at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Rotterdam</w:t>
            </w:r>
            <w:r>
              <w:rPr>
                <w:rFonts w:cs="Arial" w:ascii="Verdana" w:hAnsi="Verdana"/>
                <w:bCs/>
                <w:sz w:val="20"/>
              </w:rPr>
              <w:t xml:space="preserve"> (Ολλανδ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νίσχυση απασχολησιμότητας της νεολαίας σε ένα μεταβαλλόμενο εργασιακό περιβάλλο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RBACT Mark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Barcelona</w:t>
            </w:r>
            <w:r>
              <w:rPr>
                <w:rFonts w:cs="Arial" w:ascii="Verdana" w:hAnsi="Verdana"/>
                <w:bCs/>
                <w:sz w:val="20"/>
              </w:rPr>
              <w:t xml:space="preserve"> (Ισπαν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νίσχυση τοπικής αγοράς ως μοχλός τοπικής οικονομικής ανάπτυξης και αναγέννηση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INNO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Tomares</w:t>
            </w:r>
            <w:r>
              <w:rPr>
                <w:rFonts w:cs="Arial" w:ascii="Verdana" w:hAnsi="Verdana"/>
                <w:bCs/>
                <w:sz w:val="20"/>
              </w:rPr>
              <w:t xml:space="preserve"> (Ισπαν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ειφόρος επιχειρηματική ανάπτυξη βασισμένη σε καινοτομία &amp; γνώσ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CityLO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Utrecht</w:t>
            </w:r>
            <w:r>
              <w:rPr>
                <w:rFonts w:cs="Arial" w:ascii="Verdana" w:hAnsi="Verdana"/>
                <w:bCs/>
                <w:sz w:val="20"/>
              </w:rPr>
              <w:t xml:space="preserve"> (Ολλανδ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Προώθηση της ταυτότητας  και αναγνωρισιμότητας της πόλης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RE- Blo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XVIII District Budapest</w:t>
            </w:r>
            <w:r>
              <w:rPr>
                <w:rFonts w:cs="Arial" w:ascii="Verdana" w:hAnsi="Verdana"/>
                <w:bCs/>
                <w:sz w:val="20"/>
              </w:rPr>
              <w:t xml:space="preserve"> (Ουγγαρ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ΚΟΜΟΤΗΝ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Δόμηση κτιριακών εγκαταστάσεων με στόχο την κοινωνική συνοχή, τη διατήρηση πρασίνου και τη μείωση της φτώχεια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PES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Nantes</w:t>
            </w:r>
            <w:r>
              <w:rPr>
                <w:rFonts w:cs="Arial" w:ascii="Verdana" w:hAnsi="Verdana"/>
                <w:bCs/>
                <w:sz w:val="20"/>
              </w:rPr>
              <w:t xml:space="preserve"> (Γαλλ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νεργός συμμετοχή και εμπλοκή των γονέων για την αποφυγή της σχολικής διαρροή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CSI Euro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Manchester (AGMA)</w:t>
            </w:r>
            <w:r>
              <w:rPr>
                <w:rFonts w:cs="Arial" w:ascii="Verdana" w:hAnsi="Verdana"/>
                <w:bCs/>
                <w:sz w:val="20"/>
              </w:rPr>
              <w:t xml:space="preserve"> (Ηνωμένο Βασίλει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Εμπλοκή των πόλεων στο Αστικό Αναπτυξιακό Ταμείο με αξιοποίηση χρηματοοικονομικών εργαλείων στο σχεδιασμ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Grenoble Metropole</w:t>
            </w:r>
            <w:r>
              <w:rPr>
                <w:rFonts w:cs="Arial" w:ascii="Verdana" w:hAnsi="Verdana"/>
                <w:bCs/>
                <w:sz w:val="20"/>
              </w:rPr>
              <w:t xml:space="preserve"> (Γαλλ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στική αειφόρος και αποδοτική αναγέννησ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SE A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Napoles</w:t>
            </w:r>
            <w:r>
              <w:rPr>
                <w:rFonts w:cs="Arial" w:ascii="Verdana" w:hAnsi="Verdana"/>
                <w:bCs/>
                <w:sz w:val="20"/>
              </w:rPr>
              <w:t xml:space="preserve"> (Ιταλ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ΑΘΗΝ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νίσχυση ευκαιριών εγκατάστασης ατόμων και επιχειρήσεων σε υπάρχουσες τοποθεσίες για την αποφυγή χρήσης επιπλέον γη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E-univerc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Delft</w:t>
            </w:r>
            <w:r>
              <w:rPr>
                <w:rFonts w:cs="Arial" w:ascii="Verdana" w:hAnsi="Verdana"/>
                <w:bCs/>
                <w:sz w:val="20"/>
              </w:rPr>
              <w:t xml:space="preserve"> (Ολλανδ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Διερεύνηση των μορφών συνεργασίας μεταξύ πόλεων και πανεπιστημίω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SMART C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Coimbra</w:t>
            </w:r>
            <w:r>
              <w:rPr>
                <w:rFonts w:cs="Arial" w:ascii="Verdana" w:hAnsi="Verdana"/>
                <w:bCs/>
                <w:sz w:val="20"/>
              </w:rPr>
              <w:t xml:space="preserve"> (Πορτογαλ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Καινοτομία στις έξυπνες πόλεις – Βελτίωση των δημόσιων υπηρεσιώ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JOBT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Cesena</w:t>
            </w:r>
            <w:r>
              <w:rPr>
                <w:rFonts w:cs="Arial" w:ascii="Verdana" w:hAnsi="Verdana"/>
                <w:bCs/>
                <w:sz w:val="20"/>
              </w:rPr>
              <w:t xml:space="preserve"> (Ιταλ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ΜΟΣΧΑΤΟ/ ΤΑΥΡΟ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Τοπικές συνεργασίας για τη προώθηση ευκαιριών απασχόλησης των νέω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DID-RF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Umea</w:t>
            </w:r>
            <w:r>
              <w:rPr>
                <w:rFonts w:cs="Arial" w:ascii="Verdana" w:hAnsi="Verdana"/>
                <w:bCs/>
                <w:sz w:val="20"/>
              </w:rPr>
              <w:t xml:space="preserve"> (Σουηδ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Σύστημα παρακολούθησης των τοπικών στρατηγικών σχεδίων με την εμπλοκή φορέων για την ολοκληρωμένη και αειφόρο ανάπτυξη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4D C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Igualada</w:t>
            </w:r>
            <w:r>
              <w:rPr>
                <w:rFonts w:cs="Arial" w:ascii="Verdana" w:hAnsi="Verdana"/>
                <w:bCs/>
                <w:sz w:val="20"/>
              </w:rPr>
              <w:t xml:space="preserve"> (Ισπανί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Ολοκληρωμένες πολιτικές για την καινοτομία στην Υγεία ως μοχλός οικονομικής ανάπτυξη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Sustainable Food for Urban Commun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Brussels Capital</w:t>
            </w:r>
            <w:r>
              <w:rPr>
                <w:rFonts w:cs="Arial" w:ascii="Verdana" w:hAnsi="Verdana"/>
                <w:bCs/>
                <w:sz w:val="20"/>
              </w:rPr>
              <w:t xml:space="preserve"> (Βέλγι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ΑΘΗΝ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Καινοτόμες πρωτοβουλίες για την παραγωγή τροφίμων, πώληση και κατανάλωσή τους στις αστικές κοινότητε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WOOD FOOTPRI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Pacos de Ferreira</w:t>
            </w:r>
            <w:r>
              <w:rPr>
                <w:rFonts w:cs="Arial" w:ascii="Verdana" w:hAnsi="Verdana"/>
                <w:bCs/>
                <w:sz w:val="20"/>
              </w:rPr>
              <w:t xml:space="preserve"> (Πορτογαλί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ΛΑΡΙΣ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Προώθηση της τοπικής οικονομικής ανάπτυξης μέσω της αξιοποίησης εγκαταλελειμμένων περιοχών λόγω αλλαγών του τομέα μεταποίησης ξυλείας και επίπλων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" w:hAnsi="Μοντέρνα;Arial" w:eastAsia="Μοντέρνα;Arial" w:cs="Μοντέρνα;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1:00Z</dcterms:created>
  <dc:creator>Ματθίλδη</dc:creator>
  <dc:description/>
  <cp:keywords/>
  <dc:language>en-US</dc:language>
  <cp:lastModifiedBy>Ματθίλδη</cp:lastModifiedBy>
  <dcterms:modified xsi:type="dcterms:W3CDTF">2012-05-22T07:33:00Z</dcterms:modified>
  <cp:revision>1</cp:revision>
  <dc:subject/>
  <dc:title>ΘΕΜΑΤΙΚΟ ΔΙΚΤΥΟ</dc:title>
</cp:coreProperties>
</file>