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αρατηρήσεις σχετικά με τη δημόσια διαβούλευση  της προκήρυξης του ανοιχτού διαγωνισμού του υποέργο 1 «Πληροφοριακό σύστημα εξωστρεφών δράσεων» του έργου Εξωστρεφείς δράσεις Παροχής Ψηφιακών Υπηρεσιών του ΤΕΙ Αθήνας με </w:t>
      </w:r>
      <w:r>
        <w:rPr>
          <w:rFonts w:cs="Calibri" w:ascii="Calibri" w:hAnsi="Calibri"/>
          <w:bCs/>
          <w:sz w:val="24"/>
          <w:szCs w:val="24"/>
          <w:lang w:val="en-US"/>
        </w:rPr>
        <w:t>MIS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304188 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ερίοδος διαβούλευσης</w:t>
      </w:r>
      <w:r>
        <w:rPr>
          <w:rFonts w:cs="Calibri" w:ascii="Calibri" w:hAnsi="Calibri"/>
          <w:bCs/>
          <w:sz w:val="24"/>
          <w:szCs w:val="24"/>
          <w:lang w:val="en-US"/>
        </w:rPr>
        <w:t>: 17/10/2011 – 31/10/201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1">
    <w:name w:val="Υποσέλιδο Char"/>
    <w:basedOn w:val="Style14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1:00Z</dcterms:created>
  <dc:creator>Altec Customer</dc:creator>
  <dc:description/>
  <cp:keywords/>
  <dc:language>en-US</dc:language>
  <cp:lastModifiedBy>Natassa Karapanagou</cp:lastModifiedBy>
  <cp:lastPrinted>2011-10-14T14:00:00Z</cp:lastPrinted>
  <dcterms:modified xsi:type="dcterms:W3CDTF">2011-10-14T11:43:00Z</dcterms:modified>
  <cp:revision>3</cp:revision>
  <dc:subject/>
  <dc:title>ΠΑΝΕΠΙΣΤΗΜΙΟ ΘΕΣΣΑΛΙΑΣ</dc:title>
</cp:coreProperties>
</file>