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ΑΡΑΤΗΡΗΣΕΙΣ ΔΙΑΒΟΥΛ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 xml:space="preserve">Παρατηρήσεις σχετικά με τη δημόσια διαβούλευση  της προκήρυξης του ανοιχτού τακτικού διαγωνισμού του υποέργου 1 «Υποέργο 1: Ηλεκτρονικές Υπηρεσίες και Ψηφιακό εκπαιδευτικό υλικό για σπουδαστές ΑμεΑ και σπουδαστές με μαθησιακά προβλήματα» της πράξης με τίτλο «Νέες Ψηφιακές Υπηρεσίες ΤΕΙ Αθήνας» και κωδικό ΟΠΣ «304187».  </w:t>
      </w:r>
    </w:p>
    <w:p>
      <w:pPr>
        <w:pStyle w:val="Normal"/>
        <w:jc w:val="left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  <w:t>Περίοδος διαβούλευσης: 12/11/2012 – 27/11/2012</w:t>
      </w:r>
    </w:p>
    <w:p>
      <w:pPr>
        <w:pStyle w:val="Normal"/>
        <w:rPr>
          <w:rFonts w:ascii="Calibri" w:hAnsi="Calibri" w:cs="Calibri"/>
          <w:bCs/>
          <w:sz w:val="24"/>
          <w:szCs w:val="24"/>
          <w:lang w:val="el-GR"/>
        </w:rPr>
      </w:pPr>
      <w:r>
        <w:rPr>
          <w:rFonts w:cs="Calibri" w:ascii="Calibri" w:hAnsi="Calibri"/>
          <w:bCs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ή Φυσικού Προσώπο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ρομική διεύθυνσ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σύνταξ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ΕΝΙΚΕΣ ΠΑΡΑΤΗΡΗΣΕΙΣ ΕΠΙ ΤΟΥ ΣΧΕΔΙ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ΔΙΑΚΗΡΥΞΗ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ΕΙΔΙΚΕΣ ΠΑΡΑΤΗΡΗΣΕΙΣ - ΜΕΡΟΣ Α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άγραφος αναφοράς (π.χ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Β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305402706"/>
            <w:bookmarkEnd w:id="0"/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Γ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2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sz w:val="17"/>
        <w:lang w:val="en-US"/>
      </w:rPr>
    </w:pPr>
    <w:r>
      <w:rPr>
        <w:rFonts w:cs="Times New Roman" w:ascii="Times New Roman" w:hAnsi="Times New Roman"/>
        <w:b/>
        <w:bCs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ahoma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7:00Z</dcterms:created>
  <dc:creator>Altec Customer</dc:creator>
  <dc:description/>
  <cp:keywords/>
  <dc:language>en-US</dc:language>
  <cp:lastModifiedBy>teia</cp:lastModifiedBy>
  <cp:lastPrinted>2012-11-12T11:18:00Z</cp:lastPrinted>
  <dcterms:modified xsi:type="dcterms:W3CDTF">2012-11-12T09:18:00Z</dcterms:modified>
  <cp:revision>4</cp:revision>
  <dc:subject/>
  <dc:title>ΠΑΝΕΠΙΣΤΗΜΙΟ ΘΕΣΣΑΛΙΑΣ</dc:title>
</cp:coreProperties>
</file>