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495"/>
        <w:gridCol w:w="1354"/>
        <w:gridCol w:w="1417"/>
        <w:gridCol w:w="946"/>
        <w:gridCol w:w="1217"/>
        <w:gridCol w:w="1456"/>
        <w:gridCol w:w="1071"/>
        <w:gridCol w:w="710"/>
        <w:gridCol w:w="810"/>
        <w:gridCol w:w="742"/>
        <w:gridCol w:w="788"/>
        <w:gridCol w:w="810"/>
        <w:gridCol w:w="1620"/>
      </w:tblGrid>
      <w:tr>
        <w:trPr>
          <w:trHeight w:val="300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ΤΕΧΝΟΛΟΓΙΚΟ ΕΚΠΑΙΔΕΥΤΙΚΟ ΙΔΡΥΜΑ (Τ.Ε.Ι.)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ΑΘΗΝΑΣ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ΚΑΘΟΡΙΣΜΟΣ ΩΡΙΑΙΩΝ ΑΠΟΔΟΧΩΝ ΚΑΙ ΠΑΡΑΓΩΓΙΚΩΝ ΩΡΩΝ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ΓΙΑ ΤΟ ΕΤΟΣ 2012</w:t>
            </w:r>
          </w:p>
        </w:tc>
      </w:tr>
      <w:tr>
        <w:trPr>
          <w:trHeight w:val="102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Περιγραφή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Αγγλική Περιγραφ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Προσόντ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Ώρες εργασίας * (ανα ημέρα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Παραγωγικές ώρες</w:t>
              <w:br/>
              <w:t>(ανά έτος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Παραγωγικές ώρες βάσει νόμιμων υποχρεώσεω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Χρόνος για πρόσθετες αμοιβές *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Κόστος Α/Μ *</w:t>
              <w:br/>
              <w:t>(ανάλογα με την προυπηρεσία κτλ.)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Ωριαία αποζημίωση</w:t>
              <w:br/>
              <w:t>(για απασχόληση σε ερευνητικά προγράμματα)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ΜΕΛΗ Ε.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Καθηγ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,4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,0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,2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5.13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1.03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3.08 €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Αν. Καθηγ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ssociate Profess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,3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9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,1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6.87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2.40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.64 €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π. Καθηγ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ssistant Profess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8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6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7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4.36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1.90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3.13 €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Καθ. Εφαρμογώ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ectur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2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1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9.93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7.21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8.57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ΜΕΛΗ Δ.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ΜΟΝΙΜΟ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8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9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6.36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2.73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.55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ΙΔΑΧ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8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9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6.36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2.73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.55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ΕΤΠ/ΕΕΔΙ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Τ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3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1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2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1.82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8.18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0.00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ΕΔΙ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3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1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2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1.82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8.18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0.00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ΕΡΕΥΝΗΤΙΚΟ ΠΡΟΣΩΠΙΚΟ / ΕΞΩΤΕΡΙΚΟΙ ΣΥΝΕΡΓΑΤΕ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105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Έμπειρος Ερευν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enior Research Fello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κάτοχος Διδακτορικού Διπλώματος με εμπειρία σε σχεδίαση και εκτέλεση ερευνητικών προγραμμάτω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,3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9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,1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.64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.26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8.45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ρευν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esearch Fello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κάτοχος Διδακτορικού Διπλώματο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9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7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8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.26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.07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6.67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Α' Βοηθός Ερευνητής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esearch Associ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Υποψήφιος Διδάκτωρ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6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4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5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5.48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4.29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4.88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Β' Βοηθός Ερευνητής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eseach Assis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κάτοχος Μεταπτυχιακού Τίτλου Σπουδών αντίστοιχης ειδικότητα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4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2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3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4.29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3.10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3.69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Γ' Βοηθός Ερευνητής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unior Research Assis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Πτυχιούχος ΑΕΙ αντίστοιχης ειδικότητα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8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9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.9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.71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1.31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ξειδικευμένο Τεχνικό &amp; Διοικητικό Προσωπικ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enior Technical Staf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κάτοχος Μεταπτυχιακού Τίτλου Σπουδών ή πενταετούς τουλάχιστον εμπειρία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3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0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2,0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5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85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1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90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4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88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Τεχνικό &amp; Διοικητικό προσωπικό Προσωπικ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Πτυχιούχος ΑΕ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8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6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7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.71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52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0.12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Λοιπό προσωπικ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Δ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6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4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6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52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.33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8.93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Φοιτητέ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dergraduate stud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09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09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.09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43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val="el-GR"/>
              </w:rPr>
              <w:t xml:space="preserve">ΠΡΟΣΟΧΗ: Οι πρόσθετες αμοιβές των ΕΠ για χρηματοδοτήσεις από Εθνικούς ή Διεθνείς πόρους δεν μπορούν να υπερβαίνουν το 100% των ετήσιων μικτών αποδοχών τους 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 xml:space="preserve">* Περιορισμοί ως προς την καταγραφή ωρών στα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timesheet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240" w:after="60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8:00Z</dcterms:created>
  <dc:creator>TEI-A</dc:creator>
  <dc:description/>
  <dc:language>en-US</dc:language>
  <cp:lastModifiedBy>danah</cp:lastModifiedBy>
  <dcterms:modified xsi:type="dcterms:W3CDTF">2013-05-23T10:38:00Z</dcterms:modified>
  <cp:revision>2</cp:revision>
  <dc:subject/>
  <dc:title>ΤΕΧΝΟΛΟΓΙΚΟ ΕΚΠΑΙΔΕΥΤΙΚΟ ΙΔΡΥΜΑ (Τ</dc:title>
</cp:coreProperties>
</file>