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1495"/>
        <w:gridCol w:w="1354"/>
        <w:gridCol w:w="1417"/>
        <w:gridCol w:w="946"/>
        <w:gridCol w:w="1217"/>
        <w:gridCol w:w="1456"/>
        <w:gridCol w:w="1071"/>
        <w:gridCol w:w="710"/>
        <w:gridCol w:w="810"/>
        <w:gridCol w:w="742"/>
        <w:gridCol w:w="788"/>
        <w:gridCol w:w="810"/>
        <w:gridCol w:w="1620"/>
      </w:tblGrid>
      <w:tr>
        <w:trPr>
          <w:trHeight w:val="300" w:hRule="atLeast"/>
        </w:trPr>
        <w:tc>
          <w:tcPr>
            <w:tcW w:w="1467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 xml:space="preserve">ΤΕΧΝΟΛΟΓΙΚΟ ΕΚΠΑΙΔΕΥΤΙΚΟ ΙΔΡΥΜΑ (Τ.Ε.Ι.)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ΑΘΗΝΑΣ</w:t>
            </w:r>
          </w:p>
        </w:tc>
      </w:tr>
      <w:tr>
        <w:trPr>
          <w:trHeight w:val="300" w:hRule="atLeast"/>
        </w:trPr>
        <w:tc>
          <w:tcPr>
            <w:tcW w:w="1467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ΚΑΘΟΡΙΣΜΟΣ ΩΡΙΑΙΩΝ ΑΠΟΔΟΧΩΝ ΚΑΙ ΠΑΡΑΓΩΓΙΚΩΝ ΩΡΩΝ</w:t>
            </w:r>
          </w:p>
        </w:tc>
      </w:tr>
      <w:tr>
        <w:trPr>
          <w:trHeight w:val="300" w:hRule="atLeast"/>
        </w:trPr>
        <w:tc>
          <w:tcPr>
            <w:tcW w:w="1467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ΓΙΑ ΤΟ ΕΤΟΣ 2012</w:t>
            </w:r>
          </w:p>
        </w:tc>
      </w:tr>
      <w:tr>
        <w:trPr>
          <w:trHeight w:val="102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ID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Περιγραφή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Αγγλική Περιγραφ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Προσόντα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Ώρες εργασίας * (ανα ημέρα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Παραγωγικές ώρες</w:t>
              <w:br/>
              <w:t>(ανά έτος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Παραγωγικές ώρες βάσει νόμιμων υποχρεώσεω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Χρόνος για πρόσθετες αμοιβές *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Κόστος Α/Μ *</w:t>
              <w:br/>
              <w:t>(ανάλογα με την προυπηρεσία κτλ.)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Ωριαία αποζημίωση</w:t>
              <w:br/>
              <w:t>(για απασχόληση σε ερευνητικά προγράμματα)</w:t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>ΜΕΛΗ Ε.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verage</w:t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Καθηγητή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Profess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,4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,0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,2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5.13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1.03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3.08 €</w:t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Αν. Καθηγητή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ssociate Profess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,3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9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,1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6.87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2.40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4.64 €</w:t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Επ. Καθηγητή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ssistant Profess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8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6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,7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4.36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1.90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3.13 €</w:t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Καθ. Εφαρμογώ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Lectur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2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0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,1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9.93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7.21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8.57 €</w:t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>ΜΕΛΗ Δ.Π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verage</w:t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ΜΟΝΙΜΟ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0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8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,9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6.36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2.73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4.55 €</w:t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ΙΔΑΧ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0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8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,9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6.36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2.73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4.55 €</w:t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>ΕΤΠ/ΕΕΔΙ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verage</w:t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ΕΤ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3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1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,2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1.82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8.18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0.00 €</w:t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ΕΕΔΙΠ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3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1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,2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1.82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8.18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40.00 €</w:t>
            </w:r>
          </w:p>
        </w:tc>
      </w:tr>
      <w:tr>
        <w:trPr>
          <w:trHeight w:val="30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</w:rPr>
              <w:t>ΕΡΕΥΝΗΤΙΚΟ ΠΡΟΣΩΠΙΚΟ / ΕΞΩΤΕΡΙΚΟΙ ΣΥΝΕΡΓΑΤΕ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ax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average</w:t>
            </w:r>
          </w:p>
        </w:tc>
      </w:tr>
      <w:tr>
        <w:trPr>
          <w:trHeight w:val="105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Έμπειρος Ερευνητή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enior Research Fello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val="el-GR"/>
              </w:rPr>
              <w:t>Πτυχιούχος ΑΕΙ και κάτοχος Διδακτορικού Διπλώματος με εμπειρία σε σχεδίαση και εκτέλεση ερευνητικών προγραμμάτω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,3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9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3,1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9.64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7.26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8.45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Ερευνητή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Research Fello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val="el-GR"/>
              </w:rPr>
              <w:t>Πτυχιούχος ΑΕΙ και κάτοχος Διδακτορικού Διπλώματο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9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7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,8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7.26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6.07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6.67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Α' Βοηθός Ερευνητής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Research Associ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val="el-GR"/>
              </w:rPr>
              <w:t>Πτυχιούχος ΑΕΙ και Υποψήφιος Διδάκτωρ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6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4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,5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5.48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4.29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4.88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Β' Βοηθός Ερευνητής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Reseach Assist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val="el-GR"/>
              </w:rPr>
              <w:t>Πτυχιούχος ΑΕΙ και κάτοχος Μεταπτυχιακού Τίτλου Σπουδών αντίστοιχης ειδικότητα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4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2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2,3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4.29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3.10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3.69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Γ' Βοηθός Ερευνητής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Junior Research Assist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Πτυχιούχος ΑΕΙ αντίστοιχης ειδικότητα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,0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8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,9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1.9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.71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1.31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Εξειδικευμένο Τεχνικό &amp; Διοικητικό Προσωπικ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Senior Technical Staf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val="el-GR"/>
              </w:rPr>
              <w:t>Πτυχιούχος ΑΕΙ και κάτοχος Μεταπτυχιακού Τίτλου Σπουδών ή πενταετούς τουλάχιστον εμπειρία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  <w:t>3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,0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  <w:t>2,0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2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5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  <w:t>7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  <w:t>85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  <w:t>1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  <w:t>90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4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l-GR"/>
              </w:rPr>
              <w:t>88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Τεχνικό &amp; Διοικητικό προσωπικό Προσωπικ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Technical Staf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Πτυχιούχος ΑΕ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8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6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,7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0.71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.52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0.12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Λοιπό προσωπικ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Δ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6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,4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1,5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.52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.33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8.93 €</w:t>
            </w:r>
          </w:p>
        </w:tc>
      </w:tr>
      <w:tr>
        <w:trPr>
          <w:trHeight w:val="765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Φοιτητέ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ndergraduate studen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00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500 €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500 €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09 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7.09 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7.09 €</w:t>
            </w:r>
          </w:p>
        </w:tc>
      </w:tr>
      <w:tr>
        <w:trPr>
          <w:trHeight w:val="30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443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val="el-GR"/>
              </w:rPr>
              <w:t xml:space="preserve">ΠΡΟΣΟΧΗ: Οι πρόσθετες αμοιβές των ΕΠ για χρηματοδοτήσεις από Εθνικούς ή Διεθνείς πόρους δεν μπορούν να υπερβαίνουν το 100% των ετήσιων μικτών αποδοχών τους </w:t>
            </w:r>
          </w:p>
        </w:tc>
      </w:tr>
      <w:tr>
        <w:trPr>
          <w:trHeight w:val="330" w:hRule="atLeast"/>
        </w:trPr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val="el-GR"/>
              </w:rPr>
              <w:t xml:space="preserve">* Περιορισμοί ως προς την καταγραφή ωρών στα 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</w:rPr>
              <w:t>timesheets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240" w:after="60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8:00Z</dcterms:created>
  <dc:creator>TEI-A</dc:creator>
  <dc:description/>
  <cp:keywords/>
  <dc:language>en-US</dc:language>
  <cp:lastModifiedBy>DANAH</cp:lastModifiedBy>
  <dcterms:modified xsi:type="dcterms:W3CDTF">2013-01-25T08:05:00Z</dcterms:modified>
  <cp:revision>4</cp:revision>
  <dc:subject/>
  <dc:title>ΤΕΧΝΟΛΟΓΙΚΟ ΕΚΠΑΙΔΕΥΤΙΚΟ ΙΔΡΥΜΑ (Τ</dc:title>
</cp:coreProperties>
</file>