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ΗΜΕΡΟΛΟΓΙΟ ΚΙΝΗΣΗΣ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2"/>
        <w:gridCol w:w="466"/>
        <w:gridCol w:w="902"/>
        <w:gridCol w:w="2909"/>
        <w:gridCol w:w="1107"/>
        <w:gridCol w:w="2491"/>
      </w:tblGrid>
      <w:tr>
        <w:trPr/>
        <w:tc>
          <w:tcPr>
            <w:tcW w:w="9826" w:type="dxa"/>
            <w:gridSpan w:val="7"/>
            <w:tcBorders>
              <w:bottom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Μετακινούμενου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ώνυμο:</w:t>
            </w:r>
          </w:p>
        </w:tc>
        <w:tc>
          <w:tcPr>
            <w:tcW w:w="4277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διότητα:</w:t>
            </w:r>
          </w:p>
        </w:tc>
        <w:tc>
          <w:tcPr>
            <w:tcW w:w="2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:</w:t>
            </w:r>
          </w:p>
        </w:tc>
        <w:tc>
          <w:tcPr>
            <w:tcW w:w="157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Ο.Υ.:</w:t>
            </w:r>
          </w:p>
        </w:tc>
        <w:tc>
          <w:tcPr>
            <w:tcW w:w="290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:</w:t>
            </w:r>
          </w:p>
        </w:tc>
        <w:tc>
          <w:tcPr>
            <w:tcW w:w="24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19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εύθυνση(Οδός,Αριθμός,Τ.Κ.,Πόλη):</w:t>
            </w:r>
          </w:p>
        </w:tc>
        <w:tc>
          <w:tcPr>
            <w:tcW w:w="6507" w:type="dxa"/>
            <w:gridSpan w:val="3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82"/>
        <w:gridCol w:w="1735"/>
        <w:gridCol w:w="807"/>
        <w:gridCol w:w="3118"/>
        <w:gridCol w:w="1213"/>
      </w:tblGrid>
      <w:tr>
        <w:trPr/>
        <w:tc>
          <w:tcPr>
            <w:tcW w:w="982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λόγιο Κίνηση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αναχώρηση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αναχώρησης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λήρης διαδρομή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εάν υπάρχει ενδιάμεσος σταθμός)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έρες εκτός έδρας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ιτιολογία μετακίνηση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συνοπτική περιγραφή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ιλιομετρική απόσταση (μετακίνηση με Ι.Χ.)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επιστροφή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προορισμού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5"/>
        <w:gridCol w:w="1275"/>
        <w:gridCol w:w="709"/>
        <w:gridCol w:w="851"/>
        <w:gridCol w:w="567"/>
        <w:gridCol w:w="283"/>
        <w:gridCol w:w="1099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απάνες Μετακίνησης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σημειώστε μ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α δικαιολογητικά)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σωτερικ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ωτερικ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καιολογητικ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ό (€)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ζημίωση Μετακίνησης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σιτήρι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κομμα πρωτότυπου εισιτη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δειξη πληρωμ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άρτες επιβίβα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ικροέξοδ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εισιτήρια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εισιτήρια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τακίνηση με Ι.Χ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χλμ.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όδ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οικίαση Ι.Χ.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μόνο μετά από έγκριση της Ε.Ε.&amp;Ε. ή ειδικής πρόβλεψης στο έργο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.Π.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δειξ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ζημίωση Διαμονή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Ξενοδοχ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Έω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30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ημερησίω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Έω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70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ημερησίω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.Π.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έρες Διανυκτέρευση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ήσια Αποζημί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Ημέρες εκτός έδρας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Ημερήσια Αποζημίωση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έρε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 διαμον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€</w:t>
            </w:r>
            <w:r>
              <w:rPr>
                <w:rFonts w:cs="Verdana" w:ascii="Verdana" w:hAnsi="Verdana"/>
                <w:sz w:val="16"/>
                <w:szCs w:val="16"/>
              </w:rPr>
              <w:t>(χωρίς γεύμα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€</w:t>
            </w:r>
            <w:r>
              <w:rPr>
                <w:rFonts w:cs="Verdana" w:ascii="Verdana" w:hAnsi="Verdana"/>
                <w:sz w:val="16"/>
                <w:szCs w:val="16"/>
              </w:rPr>
              <w:t>(με γεύμ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€</w:t>
            </w:r>
            <w:r>
              <w:rPr>
                <w:rFonts w:cs="Verdana" w:ascii="Verdana" w:hAnsi="Verdana"/>
                <w:sz w:val="16"/>
                <w:szCs w:val="16"/>
              </w:rPr>
              <w:t>(χωρίς γεύμ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ωρίς διαμον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έρα επιστροφ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αχώρηση μέχρι 15:0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αχώρηση μετά 15:0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αχώρηση μέχρι 16: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αχώρηση μετά 16:00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αχώρηση μετά 19: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ξοδα Συνεδρίο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γγραφή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es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όγραμμα συνεδ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α Έξοδ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ΛΟ ΔΑΠΑΝΩΝ ΜΕΤΑΚΙΝΗ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ΚΑΤΑΒΟΛ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ΟΧΗ: Το Ημερολόγιο Κίνησης συμπληρώνεται για ένα μόνο ταξίδι και για το σύνολο της δαπάνης του και απαιτείται να συνοδεύεται από το έντυπο «</w:t>
      </w:r>
      <w:r>
        <w:rPr>
          <w:rFonts w:cs="Verdana" w:ascii="Verdana" w:hAnsi="Verdana"/>
          <w:b/>
          <w:sz w:val="18"/>
          <w:szCs w:val="18"/>
        </w:rPr>
        <w:t>Ο11-Έκθεση πεπραγμένων</w:t>
      </w:r>
      <w:r>
        <w:rPr>
          <w:rFonts w:cs="Verdana" w:ascii="Verdana" w:hAnsi="Verdana"/>
          <w:sz w:val="18"/>
          <w:szCs w:val="18"/>
        </w:rPr>
        <w:t>», όπου απαιτείται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καιολογητικά που απαραίτητα πρέπει να συνοδεύουν το Ημερολόγιο Κίνησης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Όταν πρόκειται για συνέδριο - ημερίδα για το σύνολο των έργ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. Πρόγραμμα Εργασιών β. Βεβαίωση Παρακολούθησης γ. Σύνδεση με Φυσικό Αντικείμενο-Πακέτα Εργασία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Όταν πρόκειται για επίσημες προγραμματισμένες συναντήσει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. Πρόσκληση β. Πρόγραμμα Εργασιών γ. Σύνδεση με Φυσικό Αντικείμενο-Πακέτα Εργασία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Για λοιπές περιπτώσεις μετακινήσεων (δειγματοληψίες, συναντήσεις εργασίας κλπ) σε ευρωπαϊκά προγράμματα και σε προγράμματα ΕΣΠ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. Έκθεση Πεπραγμένων (Συμπλήρωση του εντύπου Ο.11 Μετακινήσεις - Έκθεση Πεπραγμένων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848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Ε ΠΕΡΙΠΤΩΣΗ ΧΡΗΣΕΩΣ ΙΔΩΤΙΚΟΥ Ι.Χ. ΓΙΑ ΜΕΤΑΚΙΝΗ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/Η κάτωθι υπογεγραμμένος/η ......................................................................δηλώνω υπεύθυνα ότι είμαι κάτοχος του με αριθμό ................. Ι.Χ. επιβατικού αυτοκινήτου με το οποίο πραγματοποίησα τις εκτός έδρας μετακινήσεις μου.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/Η Δηλών/ούσ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ιγάλεω __/__/____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83"/>
      </w:tblGrid>
      <w:tr>
        <w:trPr>
          <w:trHeight w:val="63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ώνεται η πραγματοποίηση της παραπάνω μετακίνησης για τις ανάγκες του έργου και αναγνωρίζονται οι δαπάνες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ώνεται ότι έγιναν οι παραπάνω μετακινήσεις και τα σχετικά παραστατικά δεν έχουν υποβληθεί για τη δικαιολόγηση των δαπανών σε άλλο φορέα ή υπηρεσία</w:t>
            </w:r>
          </w:p>
        </w:tc>
      </w:tr>
      <w:tr>
        <w:trPr>
          <w:trHeight w:val="81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νοματεπώνυμο - Υπογραφ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/Η Μετακινούμενος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sz w:val="16"/>
                <w:szCs w:val="16"/>
              </w:rPr>
              <w:t>η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νοματεπώνυμο – Υπογραφή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Κατάσταση Οδοιπορικών – Ημερολόγιο Κίνηση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20/07/2009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8:00Z</dcterms:created>
  <dc:creator>user-e</dc:creator>
  <dc:description/>
  <cp:keywords/>
  <dc:language>en-US</dc:language>
  <cp:lastModifiedBy>ELKE_1</cp:lastModifiedBy>
  <cp:lastPrinted>2018-05-31T09:41:00Z</cp:lastPrinted>
  <dcterms:modified xsi:type="dcterms:W3CDTF">2018-05-31T06:41:00Z</dcterms:modified>
  <cp:revision>14</cp:revision>
  <dc:subject/>
  <dc:title> </dc:title>
</cp:coreProperties>
</file>