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ΕΚΘΕΣΗ ΠΕΠΡΑΓΜΕΝΩΝ ΜΕΤΑΚΙΝΗΣΕΩΝ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Συμπληρώνεται σε περιπτώσεις μετακινήσεων εκτός Συνεδρίων/Ημερίδων/Επίσημων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Προγραμματισμένων Συναντήσεων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 xml:space="preserve"> στα πλαίσια συναντήσεων εργασίας, δειγματοληψιών κ.λ.π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43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Επιστημονικός Υπεύθυνος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ίτλος Έργου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ωδικός Έργο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008"/>
        <w:gridCol w:w="1417"/>
        <w:gridCol w:w="2205"/>
      </w:tblGrid>
      <w:tr>
        <w:trPr/>
        <w:tc>
          <w:tcPr>
            <w:tcW w:w="98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τοιχεία Μετακινούμενου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Επώνυμ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Όνομ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Ημερομηνία μετακίνησης (αναχώρησης-επιστροφής)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Τόπος μετακίνησης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πλήρης διαδρομή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ΚΟΠΟΣ - ΑΝΤΙΚΕΙΜΕΝΟ ΜΕΤΑΚΙΝΗΣΗ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ΥΝΔΕΣΗ ΜΕ ΦΥΣΙΚΟ ΑΝΤΙΚΕΙΜΕΝΟ - ΠΑΚΕΤΑ ΕΡΓΑΣΙΑΣ - ΠΑΡΑΔΟΤΕΑ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ΕΠΡΑΓΜΕΝΑ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ΟΤΕΛΕΣΜΑ - ΣΥΜΠΕΡΑΣΜΑΤΑ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97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Υποβάλλονται αντί του εντύπου τα παρακάτω δικαιολογητικά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Όταν πρόκειται για συνέδριο - ημερίδα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α. Πρόγραμμα Εργασιών β. Βεβαίωση Παρακολούθησης γ. Σύνδεση με Φυσικ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Αντικείμενο-Πακέτα Εργασία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Όταν πρόκειται για επίσημες προγραμματισμένες συναντήσεις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α. Πρόσκληση β. Πρόγραμμα Εργασιών γ. Σύνδεση με Φυσικό Αντικείμενο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Πακέτα Εργασίας.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ιγάλεω __/__/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83"/>
      </w:tblGrid>
      <w:tr>
        <w:trPr>
          <w:trHeight w:val="814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Ο Επιστημονικός Υπεύθυνος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Ονοματεπώνυμο - Υπογραφή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Ο/Η Μετακινούμενος/η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Ονοματεπώνυμο – Υπογραφή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564"/>
      <w:gridCol w:w="653"/>
    </w:tblGrid>
    <w:tr>
      <w:trPr/>
      <w:tc>
        <w:tcPr>
          <w:tcW w:w="5637" w:type="dxa"/>
          <w:tcBorders>
            <w:top w:val="single" w:sz="4" w:space="0" w:color="A6A6A6"/>
            <w:right w:val="single" w:sz="4" w:space="0" w:color="A6A6A6"/>
          </w:tcBorders>
        </w:tcPr>
        <w:p>
          <w:pPr>
            <w:pStyle w:val="Footer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Έκθεση Πεπραγμένων</w:t>
          </w:r>
        </w:p>
      </w:tc>
      <w:tc>
        <w:tcPr>
          <w:tcW w:w="3564" w:type="dxa"/>
          <w:tcBorders>
            <w:top w:val="single" w:sz="4" w:space="0" w:color="A6A6A6"/>
            <w:left w:val="single" w:sz="4" w:space="0" w:color="A6A6A6"/>
            <w:right w:val="single" w:sz="4" w:space="0" w:color="A6A6A6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i/>
              <w:sz w:val="16"/>
              <w:szCs w:val="16"/>
            </w:rPr>
            <w:t>Έκδοση 0.1 – Ημ/νία Ισχύος 20/07/2009</w:t>
          </w:r>
        </w:p>
      </w:tc>
      <w:tc>
        <w:tcPr>
          <w:tcW w:w="653" w:type="dxa"/>
          <w:tcBorders>
            <w:top w:val="single" w:sz="4" w:space="0" w:color="A6A6A6"/>
            <w:left w:val="single" w:sz="4" w:space="0" w:color="A6A6A6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rFonts w:eastAsia="Verdana" w:cs="Verdana" w:ascii="Verdana" w:hAnsi="Verdana"/>
              <w:i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2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i/>
              <w:sz w:val="16"/>
              <w:szCs w:val="16"/>
            </w:rPr>
            <w:t xml:space="preserve">/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2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5271135" cy="1139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ΜΟΝΑΔΑ ΟΙΚΟΝΟΜΙΚΗΣ ΚΑΙ ΔΙΟΙΚΗΤΙΚΗΣ ΥΠΟΣΤΗΡΙΞΗΣ</w:t>
    </w:r>
  </w:p>
  <w:p>
    <w:pPr>
      <w:pStyle w:val="Header"/>
      <w:jc w:val="right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O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7:00Z</dcterms:created>
  <dc:creator>user-e</dc:creator>
  <dc:description/>
  <cp:keywords/>
  <dc:language>en-US</dc:language>
  <cp:lastModifiedBy>ELKE_1</cp:lastModifiedBy>
  <cp:lastPrinted>2018-05-31T09:43:00Z</cp:lastPrinted>
  <dcterms:modified xsi:type="dcterms:W3CDTF">2018-05-31T06:43:00Z</dcterms:modified>
  <cp:revision>9</cp:revision>
  <dc:subject/>
  <dc:title> </dc:title>
</cp:coreProperties>
</file>