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pPr>
      <w:r>
        <w:rPr>
          <w:b/>
          <w:color w:val="00000A"/>
          <w:sz w:val="28"/>
          <w:u w:val="single"/>
        </w:rPr>
        <w:t>ΠΑΡΑΡΤΗΜΑ Ι (</w:t>
      </w:r>
      <w:r>
        <w:rPr/>
        <w:t>ΤΕΧΝΙΚΕΣ ΠΡΟΔΙΑΓΡΑΦΕΣ - ΕΙΔΙΚΟΙ ΟΡΟΙ)</w:t>
      </w:r>
    </w:p>
    <w:tbl>
      <w:tblPr>
        <w:tblW w:w="10740" w:type="dxa"/>
        <w:jc w:val="left"/>
        <w:tblInd w:w="-113" w:type="dxa"/>
        <w:tblLayout w:type="fixed"/>
        <w:tblCellMar>
          <w:top w:w="0" w:type="dxa"/>
          <w:left w:w="108" w:type="dxa"/>
          <w:bottom w:w="0" w:type="dxa"/>
          <w:right w:w="108" w:type="dxa"/>
        </w:tblCellMar>
      </w:tblPr>
      <w:tblGrid>
        <w:gridCol w:w="855"/>
        <w:gridCol w:w="7916"/>
        <w:gridCol w:w="984"/>
        <w:gridCol w:w="98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ΥΠΗΡΕΣΙΕΣ</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ΝΑΙ</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ΟΧ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Τήρηση όλων των λογιστικών αρχείων του Ειδικού Λογαριασμού Κονδυλίων Έρευνας (ΕΛΚΕ) ΤΕΙ Αθήνας βάσει των σχετικών διατάξεων του Ν.4308/2014 και της ΚΥΑ 679/1996 όπως έχει τροποποιηθεί και κυρωθεί με το άρθρο 36 του Ν.3794/2009 (ΦΕΚ 156 Α) (στην τήρηση Γενικής Λογιστικής, Μητρώου Παγίων. Τα λογιστικά βιβλία του ΕΛΚΕ (διπλογραφικά βιβλία) τηρούνται στην έδρα του φορέα.</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ύνταξη των Οικονομικών Καταστάσεων σύμφωνα με τα Ελληνικά Λογιστικά Πρότυπα (Ν.4308/2014) σε συνεργασία με το Λογιστήριο και τη Γραμματεία του ΕΛΚ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ιεκπεραίωση όλων των φορολογικών υποχρεώσεων του ΕΛΚΕ βάσει των σχετικών απαιτήσεων των φορολογικών διατάξεων συμπεριλαμβανομένων : της υποβολής φορολογικών δηλώσεων, της υποβολής των δηλώσεων ΦΠΑ</w:t>
            </w:r>
            <w:r>
              <w:rPr>
                <w:color w:val="FF0000"/>
                <w:sz w:val="22"/>
                <w:szCs w:val="22"/>
              </w:rPr>
              <w:t xml:space="preserve"> </w:t>
            </w:r>
            <w:r>
              <w:rPr>
                <w:color w:val="000000"/>
                <w:sz w:val="22"/>
                <w:szCs w:val="22"/>
              </w:rPr>
              <w:t>και παρακρατούμενων φόρων (Φόρου Μισθωτών Υπηρεσιών), Κρατήσεων (Χαρτόσημου και ΟΓΑ ΧΑΡΤΟΣΗΜΟΥ κ.λπ.), των καταστάσεων του Ν.4174/2013, των ετήσιων βεβαιώσεων αποδοχών και εισοδημάτων επιχειρηματικής δραστηριότητας</w:t>
            </w:r>
            <w:r>
              <w:rPr>
                <w:sz w:val="22"/>
                <w:szCs w:val="22"/>
              </w:rPr>
              <w:t xml:space="preserve"> και του ελέγχου απόδοσης των σε συνεργασία με το Λογιστήριο και τη Γραμματεία του ΕΛΚ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sz w:val="22"/>
                <w:szCs w:val="22"/>
              </w:rPr>
            </w:pPr>
            <w:r>
              <w:rPr>
                <w:sz w:val="22"/>
                <w:szCs w:val="22"/>
              </w:rPr>
              <w:t>4.</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ιεκπεραίωση όλων των απαιτούμενων ελέγχων και συμφωνιών των λογαριασμών του ΕΛΚΕ (συμπεριλαμβανομένου του ελέγχου σε μηνιαία και ετήσια βάση των τραπεζικών λογαριασμών όψεως, παρακολούθηση των ταμειακών εγγραφών του κυκλώματος των επιταγών και της ηλεκτρονικής τραπεζικής, καθημερινή συμφωνία Ταμείου, συμφωνία υποχρεώσεων (προμηθευτές)  και  απαιτήσεων (πελάτες).</w:t>
              <w:tab/>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sz w:val="22"/>
                <w:szCs w:val="22"/>
              </w:rPr>
            </w:pPr>
            <w:r>
              <w:rPr>
                <w:sz w:val="22"/>
                <w:szCs w:val="22"/>
              </w:rPr>
              <w:t>5.</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ύνταξη μηνιαίου ισοζυγίου των κυκλωμάτων Γενικής Λογιστικής, Αναλυτικής Λογιστικής και Λογαριασμών Τάξεως και συμφωνία των υποσυστημάτων με τα παραπάνω λογιστικά κυκλώματα στο τέλος κάθε μήνα.</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pPr>
            <w:r>
              <w:rPr>
                <w:sz w:val="22"/>
                <w:szCs w:val="22"/>
              </w:rPr>
              <w:t xml:space="preserve">6. </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Σύνταξη και υποβολή προς τους αρμόδιους φορείς  (τριμηνιαίων, μηνιαίων, ετήσιων καταστάσεων) Απολογισμών,  Προϋπολογισμών και Στατιστικών στοιχείων εμπρόθεσμα  σε συνεργασία με το Λογιστήριο και τη Γραμματεία του ΕΛΚ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sz w:val="22"/>
                <w:szCs w:val="22"/>
              </w:rPr>
            </w:pPr>
            <w:r>
              <w:rPr>
                <w:sz w:val="22"/>
                <w:szCs w:val="22"/>
              </w:rPr>
              <w:t>7.</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Υποβολή ΑΠΔ και διεκπεραίωση λοιπών ασφαλιστικών υποχρεώσεων.</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pPr>
            <w:r>
              <w:rPr>
                <w:sz w:val="22"/>
                <w:szCs w:val="22"/>
              </w:rPr>
              <w:t xml:space="preserve">8. </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Διεκπεραίωση όλων των  εγγράφων, δικαιολογητικών και λοιπών εργασιών που απαιτούν αυτοπρόσωπη παρουσία στη Δ.Ο.Υ Αιγάλεω, στον ΕΦΚΑ και σε άλλες δημόσιες υπηρεσίες.</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0"/>
              <w:rPr>
                <w:sz w:val="22"/>
                <w:szCs w:val="22"/>
              </w:rPr>
            </w:pPr>
            <w:r>
              <w:rPr>
                <w:sz w:val="22"/>
                <w:szCs w:val="22"/>
              </w:rPr>
              <w:t>9.</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Ειδικές εργασίες και παροχή συμβουλευτικών λογιστικών υπηρεσιών, ενημέρωση και εφαρμογή της νομοθεσίας (φορολογική, ασφαλιστική κ.λπ.) για το σύνολο των υπηρεσιών του ΕΛΚ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0"/>
        <w:jc w:val="both"/>
        <w:rPr>
          <w:rFonts w:ascii="Times New Roman" w:hAnsi="Times New Roman" w:eastAsia="Times New Roman" w:cs="Times New Roman"/>
        </w:rPr>
      </w:pPr>
      <w:r>
        <w:rPr>
          <w:b/>
          <w:bCs/>
          <w:i/>
        </w:rPr>
        <w:t>Ο υποψήφιος Ανάδοχος αποδέχεται ρητά και ανεπιφύλακτα ότι πλέον των ως άνω Υπηρεσιών, θα παράσχει επιπροσθέτως και οποιαδήποτε άλλη Λογιστική Υπηρεσία σε εφαρμογή της φορολογικής και ασφαλιστικής νομοθεσίας, όπως τυχόν τροποποιηθεί κατά τη διάρκεια υλοποίησης του Έργου, χωρίς καμία επιπλέον οικονομική επιβάρυνση για την Αναθέτουσα Αρχή</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sz w:val="22"/>
          <w:szCs w:val="22"/>
        </w:rPr>
      </w:pPr>
      <w:r>
        <w:rPr>
          <w:b/>
          <w:sz w:val="22"/>
          <w:szCs w:val="22"/>
        </w:rPr>
        <w:t>ΕΙΔΙΚΟΙ ΟΡΟΙ ΚΑΙ ΠΡΟΫΠΟΘΕΣΕΙΣ ΣΥΜΜΕΤΟΧΗΣ</w:t>
      </w:r>
    </w:p>
    <w:p>
      <w:pPr>
        <w:pStyle w:val="Normal"/>
        <w:jc w:val="both"/>
        <w:rPr>
          <w:sz w:val="22"/>
          <w:szCs w:val="22"/>
        </w:rPr>
      </w:pPr>
      <w:r>
        <w:rPr>
          <w:sz w:val="22"/>
          <w:szCs w:val="22"/>
        </w:rPr>
        <w:t>Οι υποψήφιοι ανάδοχοι πρέπει:</w:t>
      </w:r>
    </w:p>
    <w:p>
      <w:pPr>
        <w:pStyle w:val="Normal"/>
        <w:numPr>
          <w:ilvl w:val="0"/>
          <w:numId w:val="1"/>
        </w:numPr>
        <w:jc w:val="both"/>
        <w:rPr>
          <w:sz w:val="22"/>
          <w:szCs w:val="22"/>
        </w:rPr>
      </w:pPr>
      <w:r>
        <w:rPr>
          <w:rFonts w:cs="Calibri"/>
          <w:sz w:val="22"/>
          <w:szCs w:val="22"/>
        </w:rPr>
        <w:t>Να παρέχουν αποδεδειγμένα  λογιστικές υπηρεσίες.</w:t>
      </w:r>
    </w:p>
    <w:p>
      <w:pPr>
        <w:pStyle w:val="Normal"/>
        <w:numPr>
          <w:ilvl w:val="0"/>
          <w:numId w:val="1"/>
        </w:numPr>
        <w:jc w:val="both"/>
        <w:rPr/>
      </w:pPr>
      <w:r>
        <w:rPr>
          <w:sz w:val="22"/>
          <w:szCs w:val="22"/>
        </w:rPr>
        <w:t xml:space="preserve">Να διαθέτουν τριετή εμπειρία στην τήρηση διπλογραφικών βιβλίων </w:t>
      </w:r>
      <w:r>
        <w:rPr>
          <w:sz w:val="22"/>
          <w:szCs w:val="22"/>
          <w:u w:val="single"/>
        </w:rPr>
        <w:t>η οποία αποδεικνύεται από την προσκόμιση φωτοτυπίας της έναρξης επαγγέλματος</w:t>
      </w:r>
      <w:r>
        <w:rPr>
          <w:sz w:val="22"/>
          <w:szCs w:val="22"/>
        </w:rPr>
        <w:t xml:space="preserve"> ή φωτοτυπίας της  επαγγελματικής ταυτότητας που χορηγείται από το Ο.Ε.Ε. στα μέλη του. </w:t>
      </w:r>
    </w:p>
    <w:p>
      <w:pPr>
        <w:pStyle w:val="Normal"/>
        <w:numPr>
          <w:ilvl w:val="0"/>
          <w:numId w:val="1"/>
        </w:numPr>
        <w:jc w:val="both"/>
        <w:rPr>
          <w:sz w:val="22"/>
          <w:szCs w:val="22"/>
        </w:rPr>
      </w:pPr>
      <w:r>
        <w:rPr>
          <w:sz w:val="22"/>
          <w:szCs w:val="22"/>
        </w:rPr>
        <w:t>Να υποβάλουν Ομάδα έργου η οποία θα αποτελείται από :  α)  Λογιστή με Άδεια Ασκήσεως Οικονομικού Επιμελητηρίου Α΄ Τάξεως και αποδεδειγμένη διετή εμπειρία στην τήρηση διπλογραφικών λογιστικών βιβλίων και την εφαρμογή των Ελληνικών Λογιστικών Προτύπων στο Δημόσιο Τομέα, ο οποίος θα είναι και ο Υπεύθυνος –Συντονιστής του έργου,  β) Λογιστή με Άδεια Ασκήσεως Οικονομικού Επιμελητηρίου Α΄ Τάξεως</w:t>
      </w:r>
    </w:p>
    <w:p>
      <w:pPr>
        <w:pStyle w:val="Normal"/>
        <w:ind w:left="720" w:hanging="0"/>
        <w:jc w:val="both"/>
        <w:rPr/>
      </w:pPr>
      <w:r>
        <w:rPr>
          <w:sz w:val="22"/>
          <w:szCs w:val="22"/>
        </w:rPr>
        <w:t>Τα μέλη της ομάδας έργου θα πρέπει να διαθέτουν πτυχίο ΑΕΙ (Πανεπιστημίου ή ΤΕΙ) Λογιστικής Κατεύθυνσης, αποδεικτικό καλής γνώσης αγγλικής γλώσσας και αποδεδειγμένη γνώση προγραμμάτων μηχανογραφημένης λογιστικής. Ο Υπεύθυνος-Συντονιστής θα πρέπει να διαθέτει επιπροσθέτως διετή εμπειρία στην τήρηση διπλογραφικών λογιστικών βιβλίων και την εφαρμογή των Ελληνικών Λογιστικών Προτύπων στο Δημόσιο Τομέα.</w:t>
      </w:r>
    </w:p>
    <w:p>
      <w:pPr>
        <w:pStyle w:val="Normal"/>
        <w:ind w:left="720" w:hanging="0"/>
        <w:jc w:val="both"/>
        <w:rPr/>
      </w:pPr>
      <w:r>
        <w:rPr>
          <w:sz w:val="22"/>
          <w:szCs w:val="22"/>
        </w:rPr>
        <w:t>Τα στοιχεία της ομάδας έργου θα αποτυπώνονται στον πίνακα (1) που ακολουθεί :</w:t>
      </w:r>
    </w:p>
    <w:p>
      <w:pPr>
        <w:pStyle w:val="Normal"/>
        <w:ind w:left="720" w:hanging="0"/>
        <w:jc w:val="both"/>
        <w:rPr>
          <w:sz w:val="22"/>
          <w:szCs w:val="22"/>
        </w:rPr>
      </w:pPr>
      <w:r>
        <w:rPr>
          <w:sz w:val="22"/>
          <w:szCs w:val="22"/>
        </w:rPr>
      </w:r>
    </w:p>
    <w:p>
      <w:pPr>
        <w:pStyle w:val="Normal"/>
        <w:ind w:left="720" w:hanging="0"/>
        <w:jc w:val="center"/>
        <w:rPr>
          <w:b/>
          <w:b/>
          <w:sz w:val="22"/>
          <w:szCs w:val="22"/>
        </w:rPr>
      </w:pPr>
      <w:r>
        <w:rPr>
          <w:b/>
          <w:sz w:val="22"/>
          <w:szCs w:val="22"/>
        </w:rPr>
        <w:t>Πίνακας (1)</w:t>
      </w:r>
    </w:p>
    <w:p>
      <w:pPr>
        <w:pStyle w:val="Normal"/>
        <w:ind w:left="720" w:hanging="0"/>
        <w:jc w:val="center"/>
        <w:rPr>
          <w:b/>
          <w:b/>
          <w:sz w:val="22"/>
          <w:szCs w:val="22"/>
        </w:rPr>
      </w:pPr>
      <w:r>
        <w:rPr>
          <w:b/>
          <w:sz w:val="22"/>
          <w:szCs w:val="22"/>
        </w:rPr>
      </w:r>
    </w:p>
    <w:tbl>
      <w:tblPr>
        <w:tblW w:w="8654" w:type="dxa"/>
        <w:jc w:val="left"/>
        <w:tblInd w:w="704" w:type="dxa"/>
        <w:tblLayout w:type="fixed"/>
        <w:tblCellMar>
          <w:top w:w="0" w:type="dxa"/>
          <w:left w:w="108" w:type="dxa"/>
          <w:bottom w:w="0" w:type="dxa"/>
          <w:right w:w="108" w:type="dxa"/>
        </w:tblCellMar>
      </w:tblPr>
      <w:tblGrid>
        <w:gridCol w:w="795"/>
        <w:gridCol w:w="2627"/>
        <w:gridCol w:w="2772"/>
        <w:gridCol w:w="246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Α</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Ονοματεπώνυμο</w:t>
            </w:r>
          </w:p>
          <w:p>
            <w:pPr>
              <w:pStyle w:val="Normal"/>
              <w:jc w:val="center"/>
              <w:rPr>
                <w:sz w:val="22"/>
                <w:szCs w:val="22"/>
              </w:rPr>
            </w:pPr>
            <w:r>
              <w:rPr>
                <w:sz w:val="22"/>
                <w:szCs w:val="22"/>
              </w:rPr>
              <w:t>μέλους</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Θέση στην ομάδα υλοποίησης</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ρμοδιότητες – Καθήκοντα</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720" w:hanging="0"/>
        <w:jc w:val="both"/>
        <w:rPr>
          <w:sz w:val="22"/>
          <w:szCs w:val="22"/>
        </w:rPr>
      </w:pPr>
      <w:r>
        <w:rPr>
          <w:sz w:val="22"/>
          <w:szCs w:val="22"/>
        </w:rPr>
        <w:t>Ο πίνακας  (1)  με τα στοιχεία της ομάδας έργου πρέπει να συνοδεύεται από τα βιογραφικά σημειώματα των μελών της ομάδας έργου από τα οποία να αποδεικνύεται ευθέως και χωρίς άλλη αναγκαία πληροφορία ή διευκρίνιση, η εξειδίκευση, τα επαγγελματικά προσόντα και η εμπειρία του σχετικά με τις απαιτήσεις που αναλαμβάνει όπως προκύπτει από τον ρόλο που έχει περιγραφεί να συμμετέχει στην ομάδα Έργου.</w:t>
      </w:r>
    </w:p>
    <w:p>
      <w:pPr>
        <w:pStyle w:val="Normal"/>
        <w:ind w:left="720" w:hanging="0"/>
        <w:jc w:val="both"/>
        <w:rPr>
          <w:sz w:val="22"/>
          <w:szCs w:val="22"/>
        </w:rPr>
      </w:pPr>
      <w:r>
        <w:rPr>
          <w:sz w:val="22"/>
          <w:szCs w:val="22"/>
        </w:rPr>
        <w:t xml:space="preserve">Επίσης, τα βιογραφικά σημειώματα, επί ποινή αποκλεισμού, θα πρέπει να συνοδεύονται από υπεύθυνη δήλωση του Ν.1599/1986 περί της ακρίβειας των στοιχειών που δηλώνονται. Σε περίπτωση που κάποιο από τα μέλη της ομάδας έργου δεν είναι μόνιμο στέλεχος του προσφέροντος, θα πρέπει να υποβάλει υπεύθυνη δήλωση ότι έλαβε γνώση των όρων της προκήρυξης και δεσμεύεται για τη συνεργασία του με τον προσφέροντα σε όλη τη διάρκεια υλοποίησης του έργου, ενώ σε περίπτωση αποχώρησης του οφείλει να ενημερώσει τον προσφέροντα 30 ημέρες νωρίτερα. </w:t>
      </w:r>
    </w:p>
    <w:p>
      <w:pPr>
        <w:pStyle w:val="Normal"/>
        <w:ind w:left="720" w:hanging="0"/>
        <w:jc w:val="both"/>
        <w:rPr>
          <w:sz w:val="22"/>
          <w:szCs w:val="22"/>
        </w:rPr>
      </w:pPr>
      <w:r>
        <w:rPr>
          <w:sz w:val="22"/>
          <w:szCs w:val="22"/>
        </w:rPr>
        <w:t>Σε περίπτωση που μέλος της Ομάδας Έργου του Αναδόχου αποχωρήσει από αυτήν ή λύσει τη συνεργασία του, ο Ανάδοχος υποχρεούται να εξασφαλίσει ότι κατά το χρονικό διάστημα, μέχρι την αποχώρησή του, θα παρέχονται κανονικά οι υπηρεσίες και να αντικαταστήσει άμεσα τον αποχωρήσαντα συνεργάτη, με άλλο ανάλογης εμπειρίας και προσόντων μετά από έγκριση της Αναθέτουσας Αρχής.</w:t>
      </w:r>
    </w:p>
    <w:p>
      <w:pPr>
        <w:pStyle w:val="Normal"/>
        <w:ind w:left="720" w:hanging="0"/>
        <w:jc w:val="both"/>
        <w:rPr>
          <w:sz w:val="22"/>
          <w:szCs w:val="22"/>
        </w:rPr>
      </w:pPr>
      <w:r>
        <w:rPr>
          <w:sz w:val="22"/>
          <w:szCs w:val="22"/>
        </w:rPr>
        <w:t>Για την εκτέλεση της σύμβασης και την υλοποίηση των υπηρεσιών αυτής απαιτείται η καθημερινή φυσική παρουσία, πλήρους ωραρίου, στην έδρα του ΕΛΚΕ από το λογιστή και δύο (2) τουλάχιστον φορές την εβδομάδα από το Υπεύθυνο Συντονιστή για όσο χρόνο απαιτείται.</w:t>
      </w:r>
    </w:p>
    <w:p>
      <w:pPr>
        <w:pStyle w:val="Normal"/>
        <w:ind w:left="720" w:hanging="0"/>
        <w:jc w:val="both"/>
        <w:rPr>
          <w:sz w:val="22"/>
          <w:szCs w:val="22"/>
        </w:rPr>
      </w:pPr>
      <w:r>
        <w:rPr>
          <w:sz w:val="22"/>
          <w:szCs w:val="22"/>
        </w:rPr>
        <w:t xml:space="preserve">Τα εν λόγω άτομα αντικαθίστανται σε περίπτωση κωλύματος ή απουσίας από προσωπικό του φορέα αντίστοιχων προσόντων. </w:t>
      </w:r>
    </w:p>
    <w:p>
      <w:pPr>
        <w:pStyle w:val="Normal"/>
        <w:spacing w:lineRule="exact" w:line="200"/>
        <w:rPr>
          <w:rFonts w:eastAsia="Times New Roman" w:cs="Times New Roman"/>
          <w:sz w:val="22"/>
          <w:szCs w:val="22"/>
        </w:rPr>
      </w:pPr>
      <w:r>
        <w:rPr>
          <w:rFonts w:eastAsia="Times New Roman" w:cs="Times New Roman"/>
          <w:sz w:val="22"/>
          <w:szCs w:val="22"/>
        </w:rPr>
      </w:r>
    </w:p>
    <w:sectPr>
      <w:type w:val="nextPage"/>
      <w:pgSz w:w="11906" w:h="16838"/>
      <w:pgMar w:left="85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cs="Calibri"/>
      </w:rPr>
    </w:lvl>
  </w:abstractNum>
  <w:abstractNum w:abstractNumId="2">
    <w:lvl w:ilvl="0">
      <w:start w:val="1"/>
      <w:numFmt w:val="decimal"/>
      <w:lvlText w:val="%1."/>
      <w:lvlJc w:val="left"/>
      <w:pPr>
        <w:tabs>
          <w:tab w:val="num" w:pos="0"/>
        </w:tabs>
        <w:ind w:left="786" w:hanging="360"/>
      </w:pPr>
      <w:rPr>
        <w:b w:val="false"/>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l-GR" w:bidi="hi-IN" w:eastAsia="zh-CN"/>
    </w:rPr>
  </w:style>
  <w:style w:type="character" w:styleId="WW8Num1z0">
    <w:name w:val="WW8Num1z0"/>
    <w:qFormat/>
    <w:rPr>
      <w:rFonts w:ascii="Calibri" w:hAnsi="Calibri" w:cs="Calibri"/>
      <w:b w:val="false"/>
    </w:rPr>
  </w:style>
  <w:style w:type="character" w:styleId="WW8Num2z0">
    <w:name w:val="WW8Num2z0"/>
    <w:qFormat/>
    <w:rPr>
      <w:rFonts w:ascii="Calibri" w:hAnsi="Calibri" w:cs="Calibri"/>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9:00Z</dcterms:created>
  <dc:creator>user</dc:creator>
  <dc:description/>
  <dc:language>en-US</dc:language>
  <cp:lastModifiedBy>user</cp:lastModifiedBy>
  <dcterms:modified xsi:type="dcterms:W3CDTF">2017-03-01T08:20:00Z</dcterms:modified>
  <cp:revision>2</cp:revision>
  <dc:subject/>
  <dc:title/>
</cp:coreProperties>
</file>