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46"/>
        <w:gridCol w:w="1266"/>
        <w:gridCol w:w="973"/>
        <w:gridCol w:w="1654"/>
        <w:gridCol w:w="1408"/>
        <w:gridCol w:w="3065"/>
      </w:tblGrid>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8"/>
                <w:szCs w:val="28"/>
              </w:rPr>
            </w:pPr>
            <w:r>
              <w:rPr>
                <w:rFonts w:cs="Arial" w:ascii="Arial" w:hAnsi="Arial"/>
                <w:b/>
                <w:color w:val="FFFFFF"/>
                <w:sz w:val="28"/>
                <w:szCs w:val="28"/>
                <w:lang w:val="en-GB"/>
              </w:rPr>
              <w:t>CONTACT PERS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M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Last Nam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rPr>
              <w:t>Isayev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First Nam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 xml:space="preserve">Raziya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Khazar University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Department</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Development Center</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Role in the 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pacing w:lineRule="auto" w:line="360" w:before="240" w:after="0"/>
              <w:rPr>
                <w:rFonts w:ascii="Arial" w:hAnsi="Arial" w:cs="Arial"/>
                <w:b/>
                <w:b/>
                <w:sz w:val="18"/>
                <w:szCs w:val="18"/>
                <w:lang w:val="en-US"/>
              </w:rPr>
            </w:pPr>
            <w:r>
              <w:rPr>
                <w:rFonts w:cs="Arial" w:ascii="Arial" w:hAnsi="Arial"/>
                <w:b/>
                <w:sz w:val="18"/>
                <w:szCs w:val="18"/>
                <w:lang w:val="en-US"/>
              </w:rPr>
              <w:t xml:space="preserve">Khazar University Development center has been established recently to support Khazar University progress. The center is an administrative team reporting to the president of the university and to the Board of Directors and Trustees. The center oversees development and maintains active and productive relationships with board members, donors, alumni and administration.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Addres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11 Mahsati str</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ow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Bak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Countr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Azerbaijan</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elephon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994 12 421 79 16/ext. 2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Emai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risayeva@khazar.org</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4"/>
                <w:szCs w:val="24"/>
              </w:rPr>
            </w:pPr>
            <w:r>
              <w:rPr>
                <w:rFonts w:cs="Arial" w:ascii="Arial" w:hAnsi="Arial"/>
                <w:b/>
                <w:color w:val="FFFFFF"/>
                <w:sz w:val="24"/>
                <w:szCs w:val="24"/>
                <w:lang w:val="en-GB"/>
              </w:rPr>
              <w:t>PROJECT INFORMATION</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rFonts w:ascii="Arial" w:hAnsi="Arial" w:cs="Arial"/>
                <w:sz w:val="18"/>
                <w:szCs w:val="18"/>
                <w:lang w:val="en-US"/>
              </w:rPr>
            </w:pPr>
            <w:r>
              <w:rPr>
                <w:rFonts w:cs="Arial" w:ascii="Arial" w:hAnsi="Arial"/>
                <w:sz w:val="18"/>
                <w:szCs w:val="18"/>
                <w:lang w:val="en-US"/>
              </w:rPr>
              <w:t>Discipline/Academicfield</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Palatino Linotype" w:hAnsi="Palatino Linotype" w:cs="Arial"/>
                <w:b/>
                <w:b/>
                <w:sz w:val="20"/>
                <w:szCs w:val="20"/>
                <w:lang w:val="en-US"/>
              </w:rPr>
            </w:pPr>
            <w:r>
              <w:rPr>
                <w:rFonts w:cs="Arial" w:ascii="Palatino Linotype" w:hAnsi="Palatino Linotype"/>
                <w:b/>
                <w:sz w:val="20"/>
                <w:szCs w:val="20"/>
                <w:lang w:val="en-US"/>
              </w:rPr>
              <w:t>Engineering</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ype of project idea</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Joint Project </w:t>
            </w:r>
          </w:p>
          <w:p>
            <w:pPr>
              <w:pStyle w:val="Normal"/>
              <w:spacing w:lineRule="auto" w:line="360" w:before="0" w:after="0"/>
              <w:rPr>
                <w:rFonts w:ascii="Arial" w:hAnsi="Arial" w:cs="Arial"/>
                <w:sz w:val="18"/>
                <w:szCs w:val="18"/>
                <w:lang w:val="en-US"/>
              </w:rPr>
            </w:pPr>
            <w:r>
              <w:rPr>
                <w:rFonts w:cs="Arial" w:ascii="Arial" w:hAnsi="Arial"/>
                <w:sz w:val="18"/>
                <w:szCs w:val="18"/>
                <w:lang w:val="en-US"/>
              </w:rPr>
              <w:t xml:space="preserve">Curricular Reform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18"/>
                <w:szCs w:val="18"/>
                <w:lang w:val="en-US"/>
              </w:rPr>
              <w:t>My role in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Applicant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Which National / Regional Priority?</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National</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pPr>
            <w:r>
              <w:rPr>
                <w:rFonts w:cs="Arial" w:ascii="Arial" w:hAnsi="Arial"/>
                <w:sz w:val="18"/>
                <w:szCs w:val="18"/>
                <w:lang w:val="en-US"/>
              </w:rPr>
              <w:t>Which countries should be involved?</w:t>
            </w:r>
            <w:bookmarkStart w:id="0" w:name="_GoBack"/>
            <w:bookmarkEnd w:id="0"/>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Local and International</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18"/>
                <w:szCs w:val="18"/>
                <w:lang w:val="en-US"/>
              </w:rPr>
              <w:t>Duration of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3 years</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color w:val="FFFFFF"/>
                <w:sz w:val="20"/>
                <w:szCs w:val="20"/>
                <w:lang w:val="en-US"/>
              </w:rPr>
            </w:pPr>
            <w:r>
              <w:rPr>
                <w:rFonts w:cs="Arial" w:ascii="Arial" w:hAnsi="Arial"/>
                <w:b/>
                <w:color w:val="FFFFFF"/>
                <w:sz w:val="20"/>
                <w:szCs w:val="20"/>
                <w:lang w:val="en-US"/>
              </w:rPr>
              <w:t>Project description</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or many years, the European Commission has been supporting the Bologna Process to  make European higher education more compatible and comparable, more competitive and more attractive for Europe’s citizens, students and scholars from other continents. Its objectives are fully in line with the EU’s modernization agenda for universities and this process will be implemented by all universities in Azerbaijan.</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A number of declarations in the European education system highlight some of the necessary steps and measures that will assist the education system in the Partner countries to integrate into European Union models. This is mostly implemented through the Bologna Process. Azerbaijani universities officially accepted Bologna Declaration suggestions, but with some challenges. On this note, development of curricular reform is one of the most important issues in the Azerbaijani education system which characterizes the necessity for modernization of the curricula in academic disciplines, assurance of acquisition of practical knowledge and skills, and better integration to EU universities. Also, feedback from enterprises and the improvement of cooperation of universities and enterprises through internship, training, joint research, and lifelong learning will be taken into consideration.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The main approach of this project is curricula reforms and harmonization in the field of Petroleum Engineering and Geosciences. Azerbaijan needs modernized academic programs that will provide education and training in the field of Petroleum Engineering and Geosciences. Current curricula in the universities in Azerbaijan do not correspond to European standards. Universities in principle do not have clearly defined concepts and models of curricula in development and modernization of academic disciplines in Petroleum Engineering and Geoscience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Taking into consideration all the above-mentioned points, great attention will be paid to the curricula reforms in Petroleum Engineering and Geosciences, including modernization of relevant courses, lecturing methodology, practical works and researches in modern equipped laboratory and student internships in enterprise, according to the EU universities experience and feedback from industries.  On this note, the restructuring of the existing Petroleum Engineering and Geosciences programs in Azerbaijani universities should be taken into account, depending on the profile of each university and more importantly, in the areas of specific subtopics in Oil and Gas Engineering.  It should also taken into account, that all Azerbaijani universities which offer Petroleum Engineering and Geosciences programs are located in Baku.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Existing curricula in Petroleum Engineering and Geosciences in Azerbaijani universities will be reviewed and modernized using the experience of the partners in the European Union universities. Academic staffs, who are the carriers of teaching activities, will be trained for advanced qualifications and in the modernization of teaching methods and technology. The Petroleum Engineering and Geosciences faculty and staff of Azerbaijani universities will be committed to an interactive teaching and learning environment to ensure that the students are active participants in the learning processes. General educational opportunities will be sufficiently broad and diverse in scope to enable the student to tailor their educational experience to their particular interests, background and expected role in society.</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Taking into consideration all the above-mentioned points, great attention will be paid to the curricula reforms in Petroleum Engineering and Geosciences, including modernization of relevant courses, lecturing methodology, practical works and researches in modern equipped laboratory and student internships in enterprise, according to the EU universities experience and feedback from industries.  On this note, the restructuring of the existing Petroleum Engineering and Geosciences programs in Azerbaijani universities should be taken into account, depending on the profile of each university and more importantly, in the areas of specific subtopics in Oil and Gas Engineering.  It should also taken into account, that all Azerbaijani universities which offer Petroleum Engineering and Geosciences programs are located in Baku.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The target groups for the project are undergraduate and graduate students and academic staff from all participating institutions. Administrative staff will be involved in the management and planning of the activities, as well as in the quality control of the project. Academic staff and students will be exchanged during the second and the third years of the project through the respective mobility programs.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This project will contribute to advanced models in the modernization of teaching methodology in Petroleum Engineering and Geosciences subjects, such as exploration, drilling, reservoir engineering and production of oil and gas fields. Integration of Azerbaijani Partner universities among the EU universities will be achieved. The Petroleum Engineering and Geoscience curriculum in Azerbaijani universities will be modified by offering the most modern and challenging degree programs anywhere, and these will be located in the heart of the Azerbaijan Energy Frontier.</w:t>
            </w:r>
          </w:p>
        </w:tc>
      </w:tr>
    </w:tbl>
    <w:p>
      <w:pPr>
        <w:pStyle w:val="Normal"/>
        <w:spacing w:lineRule="auto" w:line="360" w:before="0" w:after="200"/>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946" w:leader="none"/>
      </w:tabs>
      <w:spacing w:lineRule="atLeast" w:line="336" w:before="0" w:after="0"/>
      <w:ind w:left="-142" w:right="-284" w:hanging="0"/>
      <w:rPr/>
    </w:pPr>
    <w:r>
      <w:rPr>
        <w:rFonts w:eastAsia="Times New Roman" w:cs="Tahoma" w:ascii="Arial Rounded MT Bold" w:hAnsi="Arial Rounded MT Bold"/>
        <w:b/>
        <w:color w:val="000000"/>
        <w:sz w:val="40"/>
        <w:szCs w:val="40"/>
        <w:lang w:eastAsia="de-AT"/>
      </w:rPr>
      <w:t>Partner Search Form</w:t>
    </w:r>
    <w:r>
      <w:rPr>
        <w:rFonts w:eastAsia="Times New Roman" w:cs="Tahoma" w:ascii="Tahoma" w:hAnsi="Tahoma"/>
        <w:color w:val="000000"/>
        <w:sz w:val="18"/>
        <w:szCs w:val="18"/>
        <w:lang w:eastAsia="de-AT"/>
      </w:rPr>
      <w:tab/>
    </w:r>
    <w:r>
      <w:rPr>
        <w:rFonts w:eastAsia="Times New Roman" w:cs="Tahoma" w:ascii="Tahoma" w:hAnsi="Tahoma"/>
        <w:color w:val="000000"/>
        <w:sz w:val="18"/>
        <w:szCs w:val="18"/>
        <w:lang w:val="el-GR" w:eastAsia="en-US"/>
      </w:rPr>
      <w:drawing>
        <wp:inline distT="0" distB="0" distL="0" distR="0">
          <wp:extent cx="1214120" cy="4718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2" r="-5" b="-12"/>
                  <a:stretch>
                    <a:fillRect/>
                  </a:stretch>
                </pic:blipFill>
                <pic:spPr bwMode="auto">
                  <a:xfrm>
                    <a:off x="0" y="0"/>
                    <a:ext cx="1214120" cy="4718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6:00Z</dcterms:created>
  <dc:creator>Friedrich, Martina</dc:creator>
  <dc:description/>
  <dc:language>en-US</dc:language>
  <cp:lastModifiedBy>danah</cp:lastModifiedBy>
  <cp:lastPrinted>2012-12-21T12:52:00Z</cp:lastPrinted>
  <dcterms:modified xsi:type="dcterms:W3CDTF">2013-01-22T11:46:00Z</dcterms:modified>
  <cp:revision>2</cp:revision>
  <dc:subject/>
  <dc:title/>
</cp:coreProperties>
</file>