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057"/>
        <w:gridCol w:w="5666"/>
      </w:tblGrid>
      <w:tr>
        <w:trPr>
          <w:trHeight w:val="1672" w:hRule="atLeast"/>
        </w:trPr>
        <w:tc>
          <w:tcPr>
            <w:tcW w:w="701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04-07-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 4204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b/>
          <w:bCs/>
          <w:iCs/>
          <w:lang w:val="en-US"/>
        </w:rPr>
        <w:t>TOY</w:t>
      </w:r>
      <w:r>
        <w:rPr>
          <w:b/>
          <w:bCs/>
          <w:iCs/>
          <w:lang w:val="el-GR"/>
        </w:rPr>
        <w:t xml:space="preserve"> </w:t>
      </w:r>
      <w:r>
        <w:rPr>
          <w:b/>
          <w:bCs/>
          <w:iCs/>
          <w:lang w:val="en-US"/>
        </w:rPr>
        <w:t>LLP</w:t>
      </w:r>
      <w:r>
        <w:rPr>
          <w:b/>
          <w:bCs/>
          <w:iCs/>
          <w:lang w:val="el-GR"/>
        </w:rPr>
        <w:t>/</w:t>
      </w:r>
      <w:r>
        <w:rPr>
          <w:b/>
          <w:bCs/>
          <w:iCs/>
          <w:lang w:val="en-US"/>
        </w:rPr>
        <w:t>ERASM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προγράμματος </w:t>
      </w:r>
      <w:r>
        <w:rPr>
          <w:rFonts w:cs="Arial" w:ascii="Arial" w:hAnsi="Arial"/>
          <w:bCs/>
          <w:iCs/>
          <w:sz w:val="22"/>
          <w:szCs w:val="22"/>
          <w:lang w:val="en-US"/>
        </w:rPr>
        <w:t>LLP</w:t>
      </w:r>
      <w:r>
        <w:rPr>
          <w:rFonts w:cs="Arial" w:ascii="Arial" w:hAnsi="Arial"/>
          <w:bCs/>
          <w:iCs/>
          <w:sz w:val="22"/>
          <w:szCs w:val="22"/>
          <w:lang w:val="el-GR"/>
        </w:rPr>
        <w:t>/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  <w:lang w:val="el-GR"/>
        </w:rPr>
        <w:t xml:space="preserve">, το οποίο υλοποιείται με χρηματοδότηση της Ευρωπαϊκής Ένωσης, προτίθεται να συνάψει δύο συμβάσεις μίσθωσης έργου ιδιωτικού δικαίου διάρκειας από 01/10/2013 έως την λήξη του έργου ήτοι 30-09-2014 για την υποστήριξη του προγράμματος και καλεί τους ενδιαφερόμενους να υποβάλουν πρόταση στην παρούσα πρόσκληση εκδήλωσης ενδιαφέροντος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Έναν (1) πτυχιούχο Τ.Ε.Ι. Διοίκησης Επιχειρήσεων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Απαραίτητα προσόντα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τυχίο Τ.Ε.Ι. κατεύθυνσης Διοίκησης Επιχειρήσεων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άριστη γνώση Αγγλική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κμηριωμένη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άριστη γνώση χρήσης βασικών και εξειδικευμένων προγραμμάτων Η/Υ (επεξεργασία κειμένου, υπολογιστικά φύλλα, ηλεκτρονικό ταχυδρομείο, παρουσιάσεις)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πειρία στη διαχείριση ευρωπαϊκών εκπαιδευτικών προγραμμάτων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Μεταπτυχιακός τίτλος σπουδών στην επιστήμη της Οικονομικής και Περιφερειακής Ανάπτυξης θα συνεκτιμηθεί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15.000,00 ευρώ (συμπεριλαμβανομένου ΦΠΑ και νομίμων κρατήσεω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Έναν (1) πτυχιούχο Πανεπιστημίου Διαχείρισης Ανθρωπίνων Πόρω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Απαραίτητα προσόντα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Πτυχίο Πανεπιστημίου Διαχείρισης Ανθρωπίνων Πόρων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Μεταπτυχιακό τίτλο σπουδών στη διαχείριση ποιότητα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εκμηριωμένη  άριστη γνώση Αγγλικών και Γαλλικών, καλή γνώση μιας τρίτης ξένης γλώσσας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εκμηριωμένη άριστη γνώση χρήσης βασικών και εξειδικευμένων προγραμμάτων Η/Υ (επεξεργασία κειμένου, υπολογιστικά φύλλα, ηλεκτρονικό ταχυδρομείο, παρουσιάσεις, βάσεις δεδομένων)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μπειρία στη διαχείριση ευρωπαϊκών εκπαιδευτικών προγραμμάτων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21.600,00 ευρώ (συμπεριλαμβανομένου ΦΠΑ και νομίμων κρατήσεων)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4204/04-07-13) για το πρόγραμμα «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  <w:lang w:val="el-GR"/>
        </w:rPr>
        <w:t>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18-07-2013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l-GR"/>
        </w:rPr>
        <w:t xml:space="preserve">ίτηση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Δρ Μιχαήλ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Κεφαλίδα Char"/>
    <w:basedOn w:val="Style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8:00Z</dcterms:created>
  <dc:creator>dimos triantis</dc:creator>
  <dc:description/>
  <dc:language>en-US</dc:language>
  <cp:lastModifiedBy>USER</cp:lastModifiedBy>
  <cp:lastPrinted>2013-07-04T14:15:00Z</cp:lastPrinted>
  <dcterms:modified xsi:type="dcterms:W3CDTF">2013-07-04T11:21:00Z</dcterms:modified>
  <cp:revision>5</cp:revision>
  <dc:subject/>
  <dc:title>ΕΛΛΗΝΙΚΗ ΔΗΜΟΚΡΑΤΙΑ</dc:title>
</cp:coreProperties>
</file>