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16-02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</w:t>
      </w:r>
      <w:r>
        <w:rPr>
          <w:rFonts w:cs="Arial" w:ascii="Arial" w:hAnsi="Arial"/>
          <w:b w:val="false"/>
          <w:sz w:val="20"/>
          <w:szCs w:val="22"/>
        </w:rPr>
        <w:t>544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ΗΣ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ΑΡΧΙΜΙΔΗΣ ΙΙΙ – ΕΝΙΣΧΥΣΗ ΕΡΕΥΝΗΤΙΚΩΝ ΟΜΑΔΩΝ ΣΤΟ ΤΕΙ ΑΘΗΝΑΣ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ης Πράξης «Αρχιμήδης ΙΙΙ – Ενίσχυση ερευνητικών ομάδων στο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απασχολήσει έναν εξωτερικό συνεργάτη με σύμβαση έργου έως 31-12-2014 και συνολικού ποσού 63.000,00 € (συμπεριλαμβανομένου ΦΠΑ) για την υποστήριξη της Κεντρικής Δράσης του έργου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hanging="993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l-GR"/>
        </w:rPr>
        <w:t>Απαιτούμενα προσόντα για  τη θέση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τυχιούχος Α.Ε.Ι. (κατά προτίμηση οικονομικών επιστημών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ξειδίκευση και εμπειρία στη διαχείριση ερευνητικών και αναπτυξιακών έργων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ριστη γνώση χρήσης βασικών και εξειδικευμένων προγραμμάτων Η/Υ (π.χ. πακέτων σουίτας γραφείου κλπ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3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ριστη γνώση της Αγγλικής Γλώσσα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ταπτυχιακοί τίτλοι σπουδών θα συνεκτιμηθού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544/16-02-12) για την Πράξη «Αρχιμήδης ΙΙΙ – Ενίσχυση ερευνητικών ομάδων στο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>02-03-12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49:00Z</dcterms:created>
  <dc:creator>dimos triantis</dc:creator>
  <dc:description/>
  <cp:keywords/>
  <dc:language>en-US</dc:language>
  <cp:lastModifiedBy>DANAH</cp:lastModifiedBy>
  <cp:lastPrinted>2012-02-16T11:20:00Z</cp:lastPrinted>
  <dcterms:modified xsi:type="dcterms:W3CDTF">2012-02-16T09:49:00Z</dcterms:modified>
  <cp:revision>2</cp:revision>
  <dc:subject/>
  <dc:title>ΕΛΛΗΝΙΚΗ ΔΗΜΟΚΡΑΤΙΑ</dc:title>
</cp:coreProperties>
</file>