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5"/>
        <w:gridCol w:w="5666"/>
      </w:tblGrid>
      <w:tr>
        <w:trPr>
          <w:trHeight w:val="1672" w:hRule="atLeast"/>
        </w:trPr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885825" cy="6953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Αγ. Σπυρίδωνος 28 &amp; 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M</w:t>
      </w:r>
      <w:r>
        <w:rPr>
          <w:rFonts w:cs="Arial" w:ascii="Arial" w:hAnsi="Arial"/>
          <w:b w:val="false"/>
          <w:bCs w:val="false"/>
          <w:sz w:val="20"/>
          <w:szCs w:val="22"/>
        </w:rPr>
        <w:t>ήλου 1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43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5-02-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                     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364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>ΠΡΟΣΚΛΗΣΗ ΕΚΔΗΛΩΣΗΣ ΕΝΔΙΑΦΕΡΟΝΤΟΣ ΓΙΑ ΥΠΟΒΟΛΗ ΠΡΟΤΑΣΗΣ ΠΡΟΣ ΣΥΝΑΨΗ ΣΥΜΒΑΣΗΣ ΜΙΣΘΩΣΗΣ ΕΡΓΟΥ ΙΔΙΩΤΙΚΟΥ ΔΙΚΑΙΟΥ ΓΙΑ ΤΗΝ ΠΑΡΟΧΗ ΕΡΓΟ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με βάση την με αρ. 1/15-01-2015 απόφαση της Επιτροπής Διαχείρισης του Ειδικού λογαριασμού προτίθεται </w:t>
      </w:r>
      <w:r>
        <w:rPr>
          <w:rFonts w:cs="Arial" w:ascii="Arial" w:hAnsi="Arial"/>
          <w:sz w:val="22"/>
          <w:szCs w:val="22"/>
          <w:lang w:val="el-GR"/>
        </w:rPr>
        <w:t xml:space="preserve">να συνάψει μία σύμβαση μίσθωσης έργου ιδιωτικού δικαίου με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έναν εξωτερικό συνεργάτη στο πλαίσιο του έργου με τίτλο «Ανάπτυξη – Τεχνική &amp; Συμβουλευτική Υποστήριξη των έργων που διαχειρίζεται ο ΕΛΚΕ» και καλεί τους ενδιαφερόμενους να υποβάλουν πρόταση στην παρούσα πρόσκληση εκδήλωσης ενδιαφέροντο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ντικείμενο έργου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κονομική διαχείριση και οργανωτική – διοικητική υποστήριξη των συγχρηματοδοτούμενων Πράξεων, Ερευνητικών &amp; Ευρωπαϊκών Προγραμμάτων και λοιπών Έργων που διαχειρίζεται ο Ειδικός Λογαριασμός του ΤΕΙ Αθήνας, μέσω ολοκληρωμένου Λογιστικού και Διαχειριστικού Προγράμμα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 για  τη θέση</w:t>
      </w:r>
      <w:r>
        <w:rPr>
          <w:rFonts w:cs="Arial" w:ascii="Arial" w:hAnsi="Arial"/>
          <w:sz w:val="22"/>
          <w:szCs w:val="22"/>
          <w:u w:val="single"/>
          <w:lang w:val="el-G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όφοιτος μεταλυκειακής εκπαίδευση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γνώση της Αγγλικής Γλώσσα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Τεκμηριωμέν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νώ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ρήση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l-GR"/>
        </w:rPr>
        <w:t>Υ</w:t>
      </w:r>
      <w:r>
        <w:rPr>
          <w:rFonts w:cs="Arial" w:ascii="Arial" w:hAnsi="Arial"/>
          <w:sz w:val="22"/>
          <w:szCs w:val="22"/>
          <w:lang w:val="en-US"/>
        </w:rPr>
        <w:t xml:space="preserve"> (Microsoft Office – Word, Excel, Internet &amp; Outlook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εμπειρία στη χρήση Λογιστικών και Διαχειριστικών Προγραμμάτων Ειδικών Λογαριασμών Τριτοβάθμιων Εκπαιδευτικών Ιδρυμάτων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εμπειρία στην γραμματειακή υποστήριξη Ειδικών Λογαριασμών Τριτοβάθμιων Εκπαιδευτικών Ιδρυμάτων  και στο αντικείμενο του έργου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Διάρκεια σύμβασ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  <w:lang w:val="el-GR"/>
        </w:rPr>
        <w:t>1 έτος από την υπογραφή της σύμβασης με δυνατότητα ανανέω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Αίτηση  στο πλαίσιο της Πρόσκλησης (αρ. πρωτ.: 364/05-02-15)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16-02-15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 28 &amp; Μήλου 1, Αιγάλεω, Τ.Κ. 122 43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2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Έντυπο Πρόταση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Αναλυτικό Βιογραφικό σημείωμα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>(Τα αντίγραφα τίτλων σπουδών καθώς και τα στοιχεία που αποδεικνύουν τα αναφερόμενα απαιτούμενα προσόντα θα προσκομισθούν όταν ζητηθούν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Δ. Τριάντης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6:00Z</dcterms:created>
  <dc:creator>user</dc:creator>
  <dc:description/>
  <cp:keywords/>
  <dc:language>en-US</dc:language>
  <cp:lastModifiedBy>danah</cp:lastModifiedBy>
  <cp:lastPrinted>2015-02-05T12:54:00Z</cp:lastPrinted>
  <dcterms:modified xsi:type="dcterms:W3CDTF">2015-03-09T11:24:00Z</dcterms:modified>
  <cp:revision>18</cp:revision>
  <dc:subject/>
  <dc:title/>
</cp:coreProperties>
</file>