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2711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3"/>
        <w:gridCol w:w="5081"/>
      </w:tblGrid>
      <w:tr>
        <w:trPr>
          <w:trHeight w:val="1672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23/04/201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2366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2"/>
        </w:rPr>
        <w:t>.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28 με τίτλο «Πολυδιάστατη Αντιστοίχηση και Συστήματα Περιορισμών Διαφορετικότητας» της Πράξ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Αρχιμήδης ΙΙΙ – Ενίσχυση ερευνητικών ομάδων στο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, προτίθεται να συνάψει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Έναν (1) Πτυχιούχο ή τελειόφοιτο ΑΕΙ ή ΑΤΕΙ τμήματος Μαθηματικού ή Πληροφορικής </w:t>
      </w:r>
      <w:r>
        <w:rPr>
          <w:rFonts w:cs="Arial" w:ascii="Arial" w:hAnsi="Arial"/>
          <w:sz w:val="22"/>
          <w:szCs w:val="22"/>
          <w:lang w:val="el-GR"/>
        </w:rPr>
        <w:t>με γνώσεις στην θεματική περιοχή των διακριτών αλγορίθμων και βελτιστοποίησης. Είναι επιθυμητή η κατοχή μεταπτυχιακού τίτλου στην πληροφορική ή στα μαθηματικά καθώς και η κατοχή διδακτορικού διπλώματος ή η φοίτηση προς απόκτηση τέτοιου διπλώματος στην παραπάνω θεματική περιοχή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12.400 ευρ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</w:t>
      </w:r>
      <w:r>
        <w:rPr>
          <w:rFonts w:cs="Arial" w:ascii="Arial" w:hAnsi="Arial"/>
          <w:sz w:val="22"/>
          <w:szCs w:val="22"/>
          <w:lang w:val="el-GR"/>
        </w:rPr>
        <w:t>: έως 12 μήνε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2366/23-04-13) για την Πράξη «Αρχιμήδης ΙΙΙ – Ενίσχυση ερευνητικών ομάδων στο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15-05-13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sz w:val="24"/>
      <w:szCs w:val="24"/>
      <w:lang w:val="en-GB" w:bidi="ar-SA"/>
    </w:rPr>
  </w:style>
  <w:style w:type="character" w:styleId="CharChar">
    <w:name w:val=" Cha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l-GR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dimos triantis</dc:creator>
  <dc:description/>
  <cp:keywords/>
  <dc:language>en-US</dc:language>
  <cp:lastModifiedBy>DANAH</cp:lastModifiedBy>
  <cp:lastPrinted>2013-02-21T11:53:00Z</cp:lastPrinted>
  <dcterms:modified xsi:type="dcterms:W3CDTF">2013-04-29T08:07:00Z</dcterms:modified>
  <cp:revision>8</cp:revision>
  <dc:subject/>
  <dc:title>ΕΛΛΗΝΙΚΗ ΔΗΜΟΚΡΑΤΙΑ</dc:title>
</cp:coreProperties>
</file>