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03"/>
        <w:gridCol w:w="5082"/>
      </w:tblGrid>
      <w:tr>
        <w:trPr>
          <w:trHeight w:val="1672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3/04/201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2366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28 με τίτλο «Πολυδιάστατη Αντιστοίχηση και Συστήματα Περιορισμών Διαφορετικότητας» της Πράξ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Έναν (1) Πτυχιούχο ή τελειόφοιτο ΑΕΙ ή ΑΤΕΙ τμήματος Μαθηματικού ή Πληροφορικής </w:t>
      </w:r>
      <w:r>
        <w:rPr>
          <w:rFonts w:cs="Arial" w:ascii="Arial" w:hAnsi="Arial"/>
          <w:sz w:val="22"/>
          <w:szCs w:val="22"/>
          <w:lang w:val="el-GR"/>
        </w:rPr>
        <w:t>με γνώσεις στην θεματική περιοχή των διακριτών αλγορίθμων και βελτιστοποίησης. Είναι επιθυμητή η κατοχή μεταπτυχιακού τίτλου στην πληροφορική ή στα μαθηματικά καθώς και η κατοχή διδακτορικού διπλώματος ή η φοίτηση προς απόκτηση τέτοιου διπλώματος στην παραπάνω θεματική περιοχή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2.400 ευρ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έως 12 μήνες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2366/23-04-13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27-05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ommentTextChar">
    <w:name w:val="Comment Text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0:00Z</dcterms:created>
  <dc:creator>dimos triantis</dc:creator>
  <dc:description/>
  <cp:keywords/>
  <dc:language>en-US</dc:language>
  <cp:lastModifiedBy>danah</cp:lastModifiedBy>
  <cp:lastPrinted>2013-02-21T11:53:00Z</cp:lastPrinted>
  <dcterms:modified xsi:type="dcterms:W3CDTF">2013-05-17T10:03:00Z</dcterms:modified>
  <cp:revision>9</cp:revision>
  <dc:subject/>
  <dc:title>ΕΛΛΗΝΙΚΗ ΔΗΜΟΚΡΑΤΙΑ</dc:title>
</cp:coreProperties>
</file>