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l-GR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l-GR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05"/>
      </w:tblGrid>
      <w:tr>
        <w:trPr>
          <w:trHeight w:val="1336" w:hRule="atLeast"/>
        </w:trPr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;Verdana" w:hAnsi="Verdana;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 28 &amp; Μήλου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ΤΚ </w:t>
      </w:r>
      <w:r>
        <w:rPr>
          <w:rFonts w:cs="Arial" w:ascii="Arial" w:hAnsi="Arial"/>
          <w:b w:val="false"/>
          <w:bCs w:val="false"/>
          <w:sz w:val="20"/>
          <w:szCs w:val="20"/>
        </w:rPr>
        <w:t>122 10, ΑΙΓΑ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04/03/201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90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  :eee@teiath.gr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</w:t>
      </w:r>
      <w:r>
        <w:rPr>
          <w:rFonts w:cs="Arial" w:ascii="Arial" w:hAnsi="Arial"/>
          <w:sz w:val="20"/>
          <w:szCs w:val="20"/>
          <w:lang w:val="el-GR"/>
        </w:rPr>
        <w:t xml:space="preserve">Ο Ειδικός Λογαριασμός Κονδυλίων Έρευνας του ΤΕΙ Αθήνας στο πλαίσιο του έργου </w:t>
      </w:r>
      <w:r>
        <w:rPr>
          <w:rFonts w:eastAsia="Calibri" w:cs="Arial" w:ascii="Arial" w:hAnsi="Arial"/>
          <w:bCs/>
          <w:sz w:val="20"/>
          <w:szCs w:val="20"/>
          <w:lang w:val="el-GR"/>
        </w:rPr>
        <w:t xml:space="preserve">«Ανάπτυξη – Τεχνική &amp; </w:t>
      </w:r>
      <w:r>
        <w:rPr>
          <w:rFonts w:cs="Arial" w:ascii="Arial" w:hAnsi="Arial"/>
          <w:sz w:val="20"/>
          <w:szCs w:val="20"/>
          <w:lang w:val="el-GR"/>
        </w:rPr>
        <w:t>Συμβουλευτική Υποστήριξη των έργων που διαχειρίζεται ο ΕΛΚΕ» που χρηματοδοτείται από ιδίους πόρους με Επιστημονικό Υπεύθυνο τον Πρόεδρο της Επιτροπή Ερευνών, προτίθεται να συνάψει σύμβαση μίσθωσης ιδιωτικού έργου για την υποστήριξη Προγραμμάτων του Ειδικού Λογαριασμού Κονδυλίων Έρευνα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605"/>
      </w:tblGrid>
      <w:tr>
        <w:trPr>
          <w:trHeight w:val="58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ούμενα προσόντα - Κριτήρι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βαθμολόγηση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ΤΕΙ Τμήματος Διοίκησης Επιχειρήσεω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ός τίτλος σπουδών στην Διοικητική των Επιχειρήσεω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κμηριωμένη καλή γνώση Αγγλικής γλώσσα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λή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ord, excel, access, windows, Internet Explorer &amp; Outlook Express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Βασικέ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έννο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ορική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αγγελματική εμπειρία στην οριζόντια διαχείριση και υποστήριξη συγχρηματοδοτούμενων πράξεων (ΕΣΠΑ 2007 – 2013), ερευνητικών και άλλων προγραμμάτων (μέγιστο 6  έτη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ονάδες χ έτη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 χρήσης πληροφοριακού συστήματος διαχείριση Ειδικών Λογαριασμών Res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μονάδες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ϋπηρεσία στην τεχνική υποστήριξη Η/Υ Α επιπέδου και στη διαχείριση ιστοσελίδα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  <w:lang w:val="el-GR"/>
        </w:rPr>
      </w:pPr>
      <w:r>
        <w:rPr>
          <w:rFonts w:cs="Arial" w:ascii="Arial" w:hAnsi="Arial"/>
          <w:bCs w:val="false"/>
          <w:sz w:val="20"/>
          <w:szCs w:val="20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Θα εκτιμηθεί ιδιαίτερα η εμπειρία στις διαδικασίες λειτουργίας Ειδικών Λογαριασμών ΑΕ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Η Επιτροπή αξιολόγησης διατηρεί το δικαίωμα να καλέσει τους επικρατέστερους υποψηφίους, σε συνέντευξη. Στην περίπτωση αυτή, η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Επιτροπή αξιολόγησης θα υποβάλει ερωτήματα προκειμένου να διαπιστώσει τις γνώσεις και την εμπειρία του/της υποψηφίου σε τεχνικά θέματα και δύναται να βαθμολογήσει τους υποψήφιους μέχρι 20 μονάδες, η δε βαθμολογία θα προσμετρηθεί αθροιστικά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 w:eastAsia="el-GR"/>
        </w:rPr>
      </w:pPr>
      <w:r>
        <w:rPr>
          <w:rFonts w:cs="Arial" w:ascii="Arial" w:hAnsi="Arial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ιάρκεια απασχόλησης: </w:t>
      </w:r>
      <w:r>
        <w:rPr>
          <w:rFonts w:cs="Arial" w:ascii="Arial" w:hAnsi="Arial"/>
          <w:sz w:val="20"/>
          <w:szCs w:val="20"/>
          <w:lang w:val="el-GR"/>
        </w:rPr>
        <w:t>Από την υπογραφή της σύμβασης έως (1) ένα χρόνο με δυνατότητα ανανέωσης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Ποσό</w:t>
      </w:r>
      <w:r>
        <w:rPr>
          <w:rFonts w:cs="Arial" w:ascii="Arial" w:hAnsi="Arial"/>
          <w:bCs/>
          <w:sz w:val="20"/>
          <w:szCs w:val="20"/>
          <w:lang w:val="el-GR"/>
        </w:rPr>
        <w:t>: 1.700,00 €  για κάθε ανθρωπομήνα πλήρους απασχόλησης (συμπεριλαμβανομένου ΦΠΑ και των νομίμων κρατήσεων).</w:t>
      </w:r>
    </w:p>
    <w:p>
      <w:pPr>
        <w:pStyle w:val="Normal"/>
        <w:autoSpaceDE w:val="false"/>
        <w:rPr>
          <w:rFonts w:ascii="Verdana;Verdana" w:hAnsi="Verdana;Verdana" w:cs="Verdana;Verdana"/>
          <w:bCs/>
          <w:color w:val="000000"/>
          <w:sz w:val="20"/>
          <w:szCs w:val="20"/>
          <w:lang w:val="el-GR" w:eastAsia="el-GR"/>
        </w:rPr>
      </w:pPr>
      <w:r>
        <w:rPr>
          <w:rFonts w:cs="Verdana;Verdana" w:ascii="Verdana;Verdana" w:hAnsi="Verdana;Verdana"/>
          <w:bCs/>
          <w:color w:val="000000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sz w:val="20"/>
          <w:szCs w:val="20"/>
          <w:lang w:val="el-GR"/>
        </w:rPr>
        <w:t>Για την υποβολή πρότασης απαιτείται οι υποψήφιοι να έχουν εκπληρώσει τις στρατιωτικές τους υποχρεώσεις, ή να έχουν λάβει νόμιμη απαλλαγή (σε περιπτώσεις ημεδαπών αρρένων ενδιαφερομένων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ξιολόγηση προτάσεω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 </w:t>
      </w:r>
      <w:r>
        <w:rPr>
          <w:rFonts w:cs="Arial" w:ascii="Arial" w:hAnsi="Arial"/>
          <w:sz w:val="20"/>
          <w:szCs w:val="20"/>
          <w:lang w:val="el-GR" w:eastAsia="el-GR"/>
        </w:rPr>
        <w:t xml:space="preserve">Οι ενδιαφερόμενοι μπορούν να καταθέσουν (ώρες γραφείου 08.30-14.30) ή να αποστείλουν ταχυδρομικά τα ακόλουθα απαραίτητα δικαιολογητικά σε φάκελο με την ένδειξη: «Πρόταση στο πλαίσιο της Πρόσκλησης (αρ. πρωτ.: 905/04-03-2016) για το έργο «Ανάπτυξη – Τεχνική &amp; Συμβουλευτική Υποστήριξη των έργων που διαχειρίζεται ο ΕΛΚΕ»,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 xml:space="preserve">μέχρι και τις 28/03/2016 </w:t>
      </w:r>
      <w:r>
        <w:rPr>
          <w:rFonts w:cs="Arial" w:ascii="Arial" w:hAnsi="Arial"/>
          <w:sz w:val="20"/>
          <w:szCs w:val="20"/>
          <w:lang w:val="el-GR" w:eastAsia="el-GR"/>
        </w:rPr>
        <w:t xml:space="preserve">στην </w:t>
      </w:r>
      <w:r>
        <w:rPr>
          <w:rFonts w:cs="Arial" w:ascii="Arial" w:hAnsi="Arial"/>
          <w:sz w:val="20"/>
          <w:szCs w:val="20"/>
          <w:lang w:val="el-GR"/>
        </w:rPr>
        <w:t xml:space="preserve">ακόλουθη </w:t>
      </w:r>
      <w:r>
        <w:rPr>
          <w:rFonts w:cs="Arial" w:ascii="Arial" w:hAnsi="Arial"/>
          <w:sz w:val="20"/>
          <w:szCs w:val="20"/>
          <w:lang w:val="el-GR" w:eastAsia="el-GR"/>
        </w:rPr>
        <w:t>διεύθυνση: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ΤΕΙ Αθήνα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0"/>
          <w:szCs w:val="20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/>
        </w:rPr>
        <w:t>Αποδεικτικά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/>
        </w:rPr>
        <w:t>Αποδεικτικά επαγγελματικής εμπειρ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 xml:space="preserve">Ως αποδεικτικά στοιχεία απόδειξης επαγγελματικής εμπειρίας θεωρούνται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 xml:space="preserve">Α. Για εμπειρία στον ιδιωτικό τομέα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 xml:space="preserve">Βεβαίωση του οικείου ασφαλιστικού φορέα. Εφόσον από τη βεβαίωση του ασφαλιστικού φορέα δεν προκύπτει η εξειδικευμένη εμπειρία απαιτείται η προσκόμιση σύμβασης ή δελτίου παροχής υπηρεσιών που καλύπτουν ενδεικτικώς τη διάρκεια της εξειδικευμένης εμπειρία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 xml:space="preserve">Β. Για εμπειρία στον δημόσιο τομέα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>Βεβαίωση του φορέα απασχόλησης ή σύμβαση με τον φορέα απασχόληση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>Εκτός των ανωτέρω δικαιολογητικών μπορεί να υποβληθεί οποιοδήποτε στοιχείο το οπο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>Η εμπρόθεσμη υποβολή των προτάσεων που θα αποσταλούν ταχυδρομικά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ήφι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8:00Z</dcterms:created>
  <dc:creator>dimos triantis</dc:creator>
  <dc:description/>
  <cp:keywords/>
  <dc:language>en-US</dc:language>
  <cp:lastModifiedBy>danah</cp:lastModifiedBy>
  <cp:lastPrinted>2016-02-19T09:25:00Z</cp:lastPrinted>
  <dcterms:modified xsi:type="dcterms:W3CDTF">2016-03-11T10:00:00Z</dcterms:modified>
  <cp:revision>7</cp:revision>
  <dc:subject/>
  <dc:title>ΕΛΛΗΝΙΚΗ ΔΗΜΟΚΡΑΤΙΑ</dc:title>
</cp:coreProperties>
</file>