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drawing>
                <wp:inline distT="0" distB="0" distL="0" distR="0">
                  <wp:extent cx="76708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 28 &amp;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43 ΑΙΓΑΛΕΩ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 </w:t>
      </w:r>
      <w:r>
        <w:rPr>
          <w:rFonts w:cs="Arial" w:ascii="Arial" w:hAnsi="Arial"/>
          <w:bCs w:val="false"/>
          <w:sz w:val="20"/>
          <w:szCs w:val="22"/>
        </w:rPr>
        <w:t xml:space="preserve">Αιγάλεω: </w:t>
      </w:r>
      <w:r>
        <w:rPr>
          <w:rFonts w:cs="Arial" w:ascii="Arial" w:hAnsi="Arial"/>
          <w:b w:val="false"/>
          <w:bCs w:val="false"/>
          <w:sz w:val="20"/>
          <w:szCs w:val="22"/>
        </w:rPr>
        <w:t>13/04/201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                     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32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ΣΚΛΗΣΗ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ΕΚΔΗΛΩΣΗΣ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ΕΝΔΙΑΦΕΡΟΝΤΟΣ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ΓΙΑ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ΥΠΟΒΟΛΗ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ΤΑΣΕΩΝ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ΠΡΟΣ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ΣΥΝΑΨΗ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ΣΥΜΒΑΣΕΩΝ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ΜΙΣΘΩΣΗΣ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ΕΡΓΟΥ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ΙΔΙΩΤΙΚΟΥ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ΔΙΚΑΙΟΥ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ΣΤΟ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ΠΛΑΙΣΙΟ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ΤΟΥ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>ΕΡΓΟΥ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 xml:space="preserve"> «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LT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EMPOWERING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REUSE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DIGITAL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ULTURAL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HERITAGE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IN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ONTEXT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>-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AWARE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TS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EUROPEAN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HISTORY</w:t>
      </w:r>
      <w:r>
        <w:rPr>
          <w:rFonts w:eastAsia="Monaco;Courier New" w:cs="Arial" w:ascii="Arial" w:hAnsi="Arial"/>
          <w:b/>
          <w:color w:val="000000"/>
          <w:sz w:val="20"/>
          <w:szCs w:val="20"/>
        </w:rPr>
        <w:t xml:space="preserve"> —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LT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Ειδικός Λογαριασμός Κονδυλίων Έρευνας του ΤΕΙ Αθήνας στο πλαίσιο του έργου «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CrossCult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: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Empowering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reuse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digital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cultural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heritage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in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context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>-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aware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crosscuts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European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history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 xml:space="preserve"> — </w:t>
      </w:r>
      <w:r>
        <w:rPr>
          <w:rFonts w:eastAsia="Monaco;Courier New" w:cs="Arial" w:ascii="Arial" w:hAnsi="Arial"/>
          <w:color w:val="000000"/>
          <w:sz w:val="20"/>
          <w:szCs w:val="20"/>
          <w:lang w:val="en-US"/>
        </w:rPr>
        <w:t>CROSSCULT</w:t>
      </w:r>
      <w:r>
        <w:rPr>
          <w:rFonts w:cs="Arial" w:ascii="Arial" w:hAnsi="Arial"/>
          <w:sz w:val="20"/>
          <w:szCs w:val="20"/>
          <w:lang w:val="el-GR"/>
        </w:rPr>
        <w:t>», το οποίο υλοποιείται με τη χρηματοδότηση της Ευρωπαϊκής Ένωσης, προτίθεται να συνάψει συμβάσεις μίσθωσης έργου ιδιωτικού δικαίου διάρκειας από την υπογραφή των συμβάσεων έως 28/02/2017 (με δυνατότητα ανανέωσης έως την λήξη του έργου ήτοι 28/02/2019) για την κάλυψη των αναγκών του ανωτέρου έργου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Διαχείριση έργου πολιτιστικού πληροφοριακού αποθέματο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</w:tblGrid>
      <w:tr>
        <w:trPr>
          <w:trHeight w:val="8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 – Κριτήρ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Επιστήμης της Πληροφόρησης ή Βιβλιοθηκονομίας, Αρχειονομίας ή και Μουσειολογ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 μονάδε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 στην επιστήμη της Πληροφο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μπειρία στη διαχείριση έ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ία σε συναφή ερευνητικά έργα και ανάλογο ερευνητικό έργ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κμηριωμένη άριστη γνώση Αγγλικής γλώσσ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ιστη γνώση Η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αραίτητη προϋπόθεση η εκπλήρωση των στρατιωτικών υποχρεώ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  <w:lang w:val="el-GR"/>
        </w:rPr>
        <w:t>Από την υπογραφή της σύμβασης έως 28/02/201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οσό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bCs/>
          <w:sz w:val="20"/>
          <w:szCs w:val="20"/>
          <w:lang w:val="el-GR"/>
        </w:rPr>
        <w:t>έως 4.000,00 € (συμπεριλαμβανομένων των φόρων και των νομίμων κρατήσεων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Επιστήμονα της Πληροφορίας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754"/>
      </w:tblGrid>
      <w:tr>
        <w:trPr>
          <w:trHeight w:val="80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 – Κριτήρ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τυχίο Επιστήμης της Πληροφορίας ή βιβλιοθηκονομίας, Αρχειονομία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 Δίπλωμα Ειδίκευσης με έμφαση σε ηλεκτρονικές υπηρεσίες &amp; τεχνολογίες πληροφόρη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δακτορικό Τίτλο σε θέματα αναζήτησης, αξιοποίησης και διαχείρισης πληροφορίας και συμπεριφοράς χρηστώ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μπειρία στην υλοποίηση εφαρμογών με τη χρήση μεταδεδομένων (πχ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, CIDO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ργασία σε συναφή ερευνητικά έργα και ερευνητικό έργ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κμηριωμένη άριστη γνώση Αγγλικής γλώσσα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Άριστη γνώση Η/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αραίτητη προϋπόθεση η εκπλήρωση των στρατιωτικών υποχρεώ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  <w:lang w:val="el-GR"/>
        </w:rPr>
        <w:t>Από την υπογραφή της σύμβασης έως 28/02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Ποσό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bCs/>
          <w:sz w:val="20"/>
          <w:szCs w:val="20"/>
          <w:lang w:val="el-GR"/>
        </w:rPr>
        <w:t>έως 5.560,00 € (συμπεριλαμβανομένων των φόρων και των νομί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Μουσειολόγος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843"/>
      </w:tblGrid>
      <w:tr>
        <w:trPr>
          <w:trHeight w:val="800" w:hRule="atLeas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ιτούμενα προσόντα – Κριτήρι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ονάδες βαθμολόγηση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τυχίο Ιστορίας &amp; Αρχαιολογίας ή Ιστορίας Τέχνης ή Μουσειολογίας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 μονάδε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 Δίπλωμα Ειδίκευσης στη Μουσειολογία με έμφαση στη περιγραφή μουσειακών συλλογ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δακτορικό Δίπλωμα σε θέματα περιγραφής μουσειακών συλλογ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 μονάδε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ργασία σε συναφή ερευνητικά έργα και ερευνητικό έργ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0 μονάδε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κμηριωμένη γνώση της Αγγλικής γλώσσ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ύ καλή γνώση Η/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μονάδες</w:t>
            </w:r>
          </w:p>
        </w:tc>
      </w:tr>
    </w:tbl>
    <w:p>
      <w:pPr>
        <w:pStyle w:val="TextBody"/>
        <w:spacing w:lineRule="auto" w:line="36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αραίτητη προϋπόθεση η εκπλήρωση των στρατιωτικών υποχρεώ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sz w:val="20"/>
          <w:szCs w:val="20"/>
          <w:lang w:val="el-GR"/>
        </w:rPr>
        <w:t>Από την υπογραφή της σύμβασης έως 28/02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Ποσό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  <w:r>
        <w:rPr>
          <w:rFonts w:cs="Arial" w:ascii="Arial" w:hAnsi="Arial"/>
          <w:bCs/>
          <w:sz w:val="20"/>
          <w:szCs w:val="20"/>
          <w:lang w:val="el-GR"/>
        </w:rPr>
        <w:t>έως 6.000,00 € (συμπεριλαμβανομένων των φόρων και των νομίμων κρατήσεων).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Υποβολή προτάσεων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spacing w:lineRule="auto" w:line="360"/>
        <w:ind w:firstLine="720"/>
        <w:jc w:val="both"/>
        <w:rPr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ι ενδιαφερόμενοι μπορούν να καταθέσουν (ώρες γραφείου 08.30-14.30) ή να αποστείλουν ταχυδρομικά τα ακόλουθα απαραίτητα δικαιολογητικά σε φάκελο με την ένδειξη: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«Πρόταση στο πλαίσιο της Πρόσκλησης (αρ. πρωτ.: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Arial" w:ascii="Arial" w:hAnsi="Arial"/>
          <w:b/>
          <w:bCs/>
          <w:sz w:val="20"/>
          <w:szCs w:val="20"/>
          <w:lang w:val="el-GR"/>
        </w:rPr>
        <w:t>1322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0"/>
          <w:szCs w:val="20"/>
          <w:lang w:val="el-GR"/>
        </w:rPr>
        <w:t>/13-04-2016) γι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το </w:t>
      </w:r>
      <w:r>
        <w:rPr>
          <w:rFonts w:cs="Arial" w:ascii="Arial" w:hAnsi="Arial"/>
          <w:b/>
          <w:bCs/>
          <w:sz w:val="20"/>
          <w:szCs w:val="20"/>
          <w:lang w:val="el-GR"/>
        </w:rPr>
        <w:t>έργο «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lt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: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Empowering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reuse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digital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ultural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heritage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in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ontext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>-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aware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ts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of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European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history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— 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n-US"/>
        </w:rPr>
        <w:t>CROSSCULT</w:t>
      </w:r>
      <w:r>
        <w:rPr>
          <w:rFonts w:cs="Arial" w:ascii="Arial" w:hAnsi="Arial"/>
          <w:b/>
          <w:bCs/>
          <w:sz w:val="20"/>
          <w:szCs w:val="20"/>
          <w:lang w:val="el-GR"/>
        </w:rPr>
        <w:t>»</w:t>
      </w:r>
      <w:r>
        <w:rPr>
          <w:rFonts w:cs="Arial" w:ascii="Arial" w:hAnsi="Arial"/>
          <w:bCs/>
          <w:sz w:val="20"/>
          <w:szCs w:val="20"/>
          <w:lang w:val="el-GR"/>
        </w:rPr>
        <w:t>,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eastAsia="Monaco;Courier New" w:cs="Arial" w:ascii="Arial" w:hAnsi="Arial"/>
          <w:color w:val="000000"/>
          <w:sz w:val="20"/>
          <w:szCs w:val="20"/>
          <w:lang w:val="el-GR"/>
        </w:rPr>
        <w:t>μέχρι και τις</w:t>
      </w:r>
      <w:r>
        <w:rPr>
          <w:rFonts w:eastAsia="Monaco;Courier New" w:cs="Arial" w:ascii="Arial" w:hAnsi="Arial"/>
          <w:b/>
          <w:color w:val="000000"/>
          <w:sz w:val="20"/>
          <w:szCs w:val="20"/>
          <w:lang w:val="el-GR"/>
        </w:rPr>
        <w:t xml:space="preserve">  27/04/2016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.Ε.Ι.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</w:rPr>
        <w:t>Τμήμα Ερευνητικών Προγραμμάτων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Αγίου Σπυρίδωνος και Μήλου 1 (2ος όροφος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</w:rPr>
        <w:t>ντίγραφα τίτλων σπουδώ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ποδεικτικά επαγγελματικής εμπειρία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>Εκτός των ανωτέρω δικαιολογητικών μπορεί να υποβληθεί οποιοδήποτε στοιχείο το οπο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 w:eastAsia="el-GR"/>
        </w:rPr>
        <w:t>Η εμπρόθεσμη υποβολή των προτάσεων που θα αποσταλούν ταχυδρομικά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.Ε.Ι. Αθήνα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.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Παναγιώτης Καλδή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sectPr>
      <w:footerReference w:type="default" r:id="rId4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0" w:right="0" w:firstLine="5103"/>
      <w:jc w:val="center"/>
      <w:outlineLvl w:val="7"/>
    </w:pPr>
    <w:rPr>
      <w:b/>
      <w:bCs/>
      <w:i/>
      <w:iCs/>
      <w:szCs w:val="20"/>
      <w:u w:val="single"/>
      <w:lang w:val="el-GR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  <w:lang w:val="el-G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1"/>
    <w:qFormat/>
    <w:rPr/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">
    <w:name w:val="sign"/>
    <w:basedOn w:val="Normal"/>
    <w:qFormat/>
    <w:pPr>
      <w:spacing w:lineRule="atLeast" w:line="360"/>
      <w:ind w:left="0" w:right="0" w:firstLine="567"/>
      <w:jc w:val="both"/>
    </w:pPr>
    <w:rPr>
      <w:rFonts w:ascii="UbOptima;Arial" w:hAnsi="UbOptima;Arial" w:cs="UbOptima;Arial"/>
      <w:szCs w:val="20"/>
      <w:lang w:val="el-GR"/>
    </w:rPr>
  </w:style>
  <w:style w:type="paragraph" w:styleId="21">
    <w:name w:val="Σώμα κείμενου με εσοχή 21"/>
    <w:basedOn w:val="Normal"/>
    <w:qFormat/>
    <w:pPr>
      <w:spacing w:lineRule="atLeast" w:line="360"/>
      <w:ind w:left="0" w:right="0" w:firstLine="567"/>
      <w:jc w:val="both"/>
    </w:pPr>
    <w:rPr>
      <w:b/>
      <w:bCs/>
      <w:szCs w:val="20"/>
      <w:lang w:val="el-GR"/>
    </w:rPr>
  </w:style>
  <w:style w:type="paragraph" w:styleId="SNormal">
    <w:name w:val="SNormal"/>
    <w:basedOn w:val="Normal"/>
    <w:qFormat/>
    <w:pPr>
      <w:spacing w:lineRule="atLeast" w:line="360" w:before="0" w:after="120"/>
      <w:ind w:left="0" w:right="0" w:firstLine="284"/>
      <w:jc w:val="both"/>
    </w:pPr>
    <w:rPr>
      <w:rFonts w:ascii="Arial" w:hAnsi="Arial" w:cs="Arial"/>
      <w:szCs w:val="20"/>
      <w:lang w:val="el-GR"/>
    </w:rPr>
  </w:style>
  <w:style w:type="paragraph" w:styleId="TextBodyIndent">
    <w:name w:val="Body Text Indent"/>
    <w:basedOn w:val="Normal"/>
    <w:pPr>
      <w:ind w:left="0" w:right="0"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3:00Z</dcterms:created>
  <dc:creator>dimos triantis</dc:creator>
  <dc:description/>
  <cp:keywords/>
  <dc:language>en-US</dc:language>
  <cp:lastModifiedBy>danah</cp:lastModifiedBy>
  <cp:lastPrinted>2016-02-15T11:05:00Z</cp:lastPrinted>
  <dcterms:modified xsi:type="dcterms:W3CDTF">2016-04-13T08:41:00Z</dcterms:modified>
  <cp:revision>4</cp:revision>
  <dc:subject/>
  <dc:title>ΕΛΛΗΝΙΚΗ ΔΗΜΟΚΡΑΤΙΑ</dc:title>
</cp:coreProperties>
</file>