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7235</wp:posOffset>
            </wp:positionH>
            <wp:positionV relativeFrom="paragraph">
              <wp:posOffset>-851535</wp:posOffset>
            </wp:positionV>
            <wp:extent cx="674370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03"/>
        <w:gridCol w:w="5082"/>
      </w:tblGrid>
      <w:tr>
        <w:trPr>
          <w:trHeight w:val="1672" w:hRule="atLeast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30/05/201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3146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</w:t>
      </w:r>
      <w:r>
        <w:rPr>
          <w:rFonts w:cs="Arial" w:ascii="Arial" w:hAnsi="Arial"/>
          <w:bCs/>
          <w:iCs/>
          <w:sz w:val="22"/>
          <w:szCs w:val="22"/>
          <w:lang w:val="el-GR"/>
        </w:rPr>
        <w:t>Λογαριασμός Κονδυλίων Έρευνας του ΤΕΙ Αθήνας στο πλαίσιο του έργου με τίτλο «Πολυκαναλικό Μικροκυματικό Ραδιόμετρο για Μετρήσεις Θερμοκρασίας του Εσωτερικού του Ανθρώπινου Σώματος» της Πράξης  «Διμερής  Ε&amp;Τ Συνεργασία Ελλάδας-Κίνας 2012-2014», η οποία εντάσσεται στη Δράση εθνικής εμβέλειας «Διμερείς, Πολυμερείς και Περιφερειακές Ε&amp;Τ Συνεργασίες» με κωδικό 12CHN181 και χρηματοδοτείται μέσω της Γενικής Γραμματείας Έρευνας &amp; Τεχνολογίας (ΓΓΕΤ), προτίθεται</w:t>
      </w:r>
      <w:r>
        <w:rPr>
          <w:rFonts w:cs="Arial" w:ascii="Arial" w:hAnsi="Arial"/>
          <w:sz w:val="22"/>
          <w:szCs w:val="22"/>
          <w:lang w:val="el-GR"/>
        </w:rPr>
        <w:t xml:space="preserve"> να συνάψει μία (1)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 για την παρακάτω ειδικότητα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τυχιούχος ή Διπλωματούχος Μηχανικός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παραίτητα προσόντ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Γνώσεις προγραμματισμού και ανάπτυξης αλγορίθμων σε γλώσσα C/C++ και Matlab, στο πεδίο της επεξεργασίας και ανάλυσης ιατρικού σήματος ή εικόνας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ψήφιος Διδάκτορας στο πεδίο της επεξεργασίας και ανάλυσης ιατρικού σήματος ή εικόν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ριστη γνώση Αγγλικών (επίπεδο proficien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13.650 ευρ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Από ημερομηνία έναρξης της σύμβασης έως 30/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Πρόταση στο πλαίσιο της Πρόσκλησης (αρ. πρωτ.3146/30-05-13) για την Πράξη «</w:t>
      </w:r>
      <w:r>
        <w:rPr>
          <w:rFonts w:cs="Arial" w:ascii="Arial" w:hAnsi="Arial"/>
          <w:bCs/>
          <w:iCs/>
          <w:sz w:val="22"/>
          <w:szCs w:val="22"/>
          <w:lang w:val="el-GR"/>
        </w:rPr>
        <w:t>Διμερής  Ε&amp;Τ Συνεργασία Ελλάδας-Κίνας 2012-2014»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14-06-13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CommentTextChar">
    <w:name w:val="Comment Text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CommentText">
    <w:name w:val="Comment Text"/>
    <w:basedOn w:val="Normal"/>
    <w:qFormat/>
    <w:pPr/>
    <w:rPr>
      <w:sz w:val="20"/>
      <w:szCs w:val="20"/>
      <w:lang w:val="el-GR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3:00Z</dcterms:created>
  <dc:creator>dimos triantis</dc:creator>
  <dc:description/>
  <cp:keywords/>
  <dc:language>en-US</dc:language>
  <cp:lastModifiedBy>danah</cp:lastModifiedBy>
  <cp:lastPrinted>2013-05-30T09:18:00Z</cp:lastPrinted>
  <dcterms:modified xsi:type="dcterms:W3CDTF">2013-05-31T09:37:00Z</dcterms:modified>
  <cp:revision>12</cp:revision>
  <dc:subject/>
  <dc:title>ΕΛΛΗΝΙΚΗ ΔΗΜΟΚΡΑΤΙΑ</dc:title>
</cp:coreProperties>
</file>