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21-02-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 962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2"/>
        </w:rPr>
        <w:t>.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ΓΡΑΦΕΙΟ ΔΙΑΣΥΝΔΕΣΗΣ ΤΕΙ ΑΘΗΝΑΣ»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sz w:val="22"/>
          <w:szCs w:val="22"/>
          <w:lang w:val="el-GR"/>
        </w:rPr>
        <w:t xml:space="preserve">στο πλαίσιο της Πράξης «Γραφείο Διασύνδεσης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απασχολήσει δύο (2) εξωτερικούς συνεργάτες, με τα παρακάτω προσόντα, με σύμβαση </w:t>
      </w:r>
      <w:r>
        <w:rPr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bCs/>
          <w:iCs/>
          <w:sz w:val="22"/>
          <w:szCs w:val="22"/>
          <w:u w:val="single"/>
          <w:lang w:val="el-GR"/>
        </w:rPr>
        <w:t>με δυνατότητα ανανέωσης</w:t>
      </w:r>
      <w:r>
        <w:rPr>
          <w:sz w:val="22"/>
          <w:szCs w:val="22"/>
          <w:u w:val="single"/>
          <w:lang w:val="el-GR"/>
        </w:rPr>
        <w:t xml:space="preserve"> έως την λήξη του έργου ήτοι 31/10/2015</w:t>
      </w:r>
      <w:r>
        <w:rPr>
          <w:sz w:val="22"/>
          <w:szCs w:val="22"/>
          <w:lang w:val="el-GR"/>
        </w:rPr>
        <w:t>, για την υποστήριξη των ενεργειών του έργου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276" w:before="120" w:after="120"/>
        <w:ind w:hanging="993"/>
        <w:jc w:val="both"/>
        <w:rPr/>
      </w:pPr>
      <w:r>
        <w:rPr>
          <w:b/>
          <w:sz w:val="22"/>
          <w:szCs w:val="22"/>
          <w:lang w:val="el-GR"/>
        </w:rPr>
        <w:t xml:space="preserve">                </w:t>
      </w:r>
      <w:r>
        <w:rPr>
          <w:b/>
          <w:sz w:val="22"/>
          <w:szCs w:val="22"/>
          <w:u w:val="single"/>
          <w:lang w:val="el-GR"/>
        </w:rPr>
        <w:t>Απαιτούμενα προσόντα για  τη θέση: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highlight w:val="cyan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Α. Πτυχιούχος ΤΕΙ  τμήματος Ηλεκτρονικής με εμπειρία στην διαχείριση ευρωπαϊκών/εθνικών προγραμμάτων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υλάχιστον πενταετή επαγγελματική εμπειρία συμμετοχής σε χρηματοδοτούμενα προγράμματα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υλάχιστον διετή εμπειρία στην διαχείριση ευρωπαϊκών/εθνικών προγραμμάτων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ριστη πιστοποιημένη γνώση Αγγλικής γλώσσας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ριστη πιστοποιημένη γνώση Η/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ταπτυχιακοί τίτλοι σπουδών θα συνεκτιμηθούν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highlight w:val="cyan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Β. Πτυχιούχος Πανεπιστημίου, θεωρητικής κατεύθυνσης, με ειδίκευση στην Διαχείριση Ανθρώπινων πόρων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υλάχιστον τριετή επαγγελματική εμπειρία συμμετοχής σε χρηματοδοτούμενα προγράμματα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ιδίκευση στην διαχείριση ανθρωπίνων πόρων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ριστη πιστοποιημένη γνώση Αγγλικής γλώσσας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ριστη πιστοποιημένη γνώση Η/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ταπτυχιακοί τίτλοι σπουδών και γνώση δεύτερης ξένης γλώσσας θα συνεκτιμηθούν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/>
      </w:pPr>
      <w:r>
        <w:rPr>
          <w:bCs/>
          <w:sz w:val="22"/>
          <w:szCs w:val="22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962/22-02-2013) για</w:t>
      </w:r>
      <w:r>
        <w:rPr>
          <w:sz w:val="22"/>
          <w:szCs w:val="22"/>
          <w:lang w:val="el-GR"/>
        </w:rPr>
        <w:t xml:space="preserve"> την Πράξη «Γραφείο Διασύνδεσης ΤΕΙ Αθήνας»,</w:t>
      </w:r>
      <w:r>
        <w:rPr>
          <w:b/>
          <w:sz w:val="22"/>
          <w:szCs w:val="22"/>
          <w:lang w:val="el-GR"/>
        </w:rPr>
        <w:t xml:space="preserve"> μέχρι και τις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07-03-2013</w:t>
      </w:r>
      <w:r>
        <w:rPr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276" w:before="12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276" w:before="12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276" w:before="12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276" w:before="120" w:after="120"/>
        <w:jc w:val="both"/>
        <w:rPr/>
      </w:pPr>
      <w:r>
        <w:rPr>
          <w:bCs w:val="false"/>
          <w:sz w:val="22"/>
          <w:szCs w:val="22"/>
        </w:rPr>
        <w:t>(Κεντρική διοίκηση, 1</w:t>
      </w:r>
      <w:r>
        <w:rPr>
          <w:bCs w:val="false"/>
          <w:sz w:val="22"/>
          <w:szCs w:val="22"/>
          <w:vertAlign w:val="superscript"/>
        </w:rPr>
        <w:t>ος</w:t>
      </w:r>
      <w:r>
        <w:rPr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276" w:before="120" w:after="12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ικυρωμένοι τίτλοι γλωσσομάθειας/χρήσης Η/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120" w:after="12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/>
      </w:pPr>
      <w:r>
        <w:rPr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  <w:lang w:val="en-US"/>
          </w:rPr>
          <w:t>teiath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2:00Z</dcterms:created>
  <dc:creator>dimos triantis</dc:creator>
  <dc:description/>
  <cp:keywords/>
  <dc:language>en-US</dc:language>
  <cp:lastModifiedBy>DANAH</cp:lastModifiedBy>
  <cp:lastPrinted>2011-03-02T13:07:00Z</cp:lastPrinted>
  <dcterms:modified xsi:type="dcterms:W3CDTF">2013-02-21T12:10:00Z</dcterms:modified>
  <cp:revision>4</cp:revision>
  <dc:subject/>
  <dc:title>ΕΛΛΗΝΙΚΗ ΔΗΜΟΚΡΑΤΙΑ</dc:title>
</cp:coreProperties>
</file>