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993115812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ΑΙΔΕΥΤΙΚΟ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/>
            </w:pPr>
            <w:r>
              <w:rPr>
                <w:i w:val="false"/>
                <w:sz w:val="22"/>
              </w:rPr>
              <w:t>ΕΠΙΤΡΟΠΗ ΔΙΑΧΕΙΡΙΣΗΣ ΕΙΔΙΚΟΥ ΛΟΓΑΡΙΑΣΜΟΥ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i w:val="false"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                       Αιγάλεω:29-11-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Αρ. Πρωτ.:542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Πρόσκληση Εκδήλωσης Ενδιαφέροντος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Επιτροπή Διαχείρισης του Ειδικού Λογαριασμού, με την υπ. αρ. 27/21-11-12  απόφαση της, στο πλαίσιο υλοποίησης του Έργου </w:t>
      </w:r>
      <w:r>
        <w:rPr>
          <w:rFonts w:cs="Arial" w:ascii="Arial" w:hAnsi="Arial"/>
          <w:b/>
          <w:sz w:val="22"/>
          <w:szCs w:val="22"/>
        </w:rPr>
        <w:t xml:space="preserve">«Επιχειρησιακό Σχέδιο προώθησης Δράσεων Κοινωνικής Καινοτομίας και Επιχειρηματικότητας στο Δήμο Αθηναίων» </w:t>
      </w:r>
      <w:r>
        <w:rPr>
          <w:rFonts w:cs="Arial" w:ascii="Arial" w:hAnsi="Arial"/>
          <w:sz w:val="22"/>
          <w:szCs w:val="22"/>
        </w:rPr>
        <w:t>(που υλοποιείται για λογαριασμό τ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ταιρείας Ανάπτυξης και Τουριστικής Προβολής Αθηνών) </w:t>
      </w:r>
      <w:r>
        <w:rPr>
          <w:rFonts w:cs="Arial" w:ascii="Arial" w:hAnsi="Arial"/>
          <w:b/>
          <w:sz w:val="22"/>
          <w:szCs w:val="22"/>
        </w:rPr>
        <w:t xml:space="preserve">προτίθεται να απασχολήσει με σύμβαση ανάθεσης έργου έναν νομικό εμπειρογνώμονα </w:t>
      </w: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/>
          <w:sz w:val="22"/>
          <w:szCs w:val="22"/>
        </w:rPr>
        <w:t>εκπόνηση Μελέτης με αντικείμενο «</w:t>
      </w:r>
      <w:r>
        <w:rPr>
          <w:rFonts w:eastAsia="Times New Roman" w:cs="Arial" w:ascii="Arial" w:hAnsi="Arial"/>
          <w:b/>
          <w:sz w:val="22"/>
          <w:szCs w:val="22"/>
          <w:lang w:eastAsia="el-GR"/>
        </w:rPr>
        <w:t>Αντιπροσωπευτικές Ευρωπαϊκές καλές πρακτικές σε τοπικό επίπεδο για την ανάπτυξη βιώσιμων πολιτικών Κοινωνικής Καινοτομίας και Επιχειρηματικότητα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καλεί τους ενδιαφερόμενους να υποβάλλουν αίτηση εκδήλωσης ενδιαφέροντο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ύμενα προσόντα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Πανεπιστημιακός τίτλος Νομικής Σχολής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Μεταπτυχιακό δίπλωμα στο γνωστικό αντικείμενο του Κοινωνικού Δικαίου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Αποδεδειγμένη γνώση και εμπειρία πέντε τουλάχιστον (5) ετών στους παρακάτω τομεί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Εκπόνηση ερευνών στο πεδίο της κοινωνικής προστασία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όνηση συγκριτικών μελετών στο πεδίο της κοινωνικής προστασία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οχή σε έργα που συγχρηματοδοτούνται από το Ευρωπαϊκό Κοινωνικό Ταμείο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ο προβλεπόμενο κόστος για την εκπόνηση της ανωτέρω Μελέτης, η οποία θα πρέπει να έχει ολοκληρωθεί έως τις 28.2.2013, ανέρχεται στο ποσό των 15.000 ευρώ, επιπλέον Φ.Π.Α. 2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καταθέσουν </w:t>
      </w:r>
      <w:r>
        <w:rPr>
          <w:rFonts w:cs="Arial" w:ascii="Arial" w:hAnsi="Arial"/>
          <w:b/>
          <w:sz w:val="22"/>
          <w:szCs w:val="22"/>
        </w:rPr>
        <w:t>έως τις 14-12-2012</w:t>
      </w:r>
      <w:r>
        <w:rPr>
          <w:rFonts w:cs="Arial" w:ascii="Arial" w:hAnsi="Arial"/>
          <w:sz w:val="22"/>
          <w:szCs w:val="22"/>
        </w:rPr>
        <w:t xml:space="preserve"> στη Γραμματεία Ερευνητικών Προγραμμάτων του ΤΕΙ Αθήνας, Αγ. Σπυρίδωνος, 12210 Αιγάλεω,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 και σε ώρες γραφείου 8.30-14.30 (τηλ.: 210 5385174), τα ακόλουθα δικαιολογητικά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ίτηση σε απλό χαρτί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Νομίμως επικυρωμένο αντίγραφο Πτυχίο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ίμως επικυρωμένο αντίγραφο Μεταπτυχιακού τίτλο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Αναλυτικό βιογραφικό σημείωμα που θα τεκμηριώνει την απαιτούμενη γνώση και εμπειρία στο αντικείμενο της Εμπειρογνωμοσύνης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Υπεύθυνη δήλωση, με θεώρηση γνησίου της υπογραφής, ότι τα αναφερόμενα στο βιογραφικό σημείωμα είναι αληθή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Πρόεδρος της Επιτροπής Διαχείρισης του Ειδικού Λογαριασμού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2"/>
          <w:szCs w:val="22"/>
        </w:rPr>
        <w:t>Μιχαήλ Μπρατάκος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Καθηγητής, Αντιπρόεδρος του ΤΕΙ 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77" w:firstLine="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eastAsia="Times New Roman" w:cs="HellasSouv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 3" w:hAnsi="Wingdings 3" w:eastAsia="Times New Roman" w:cs="Wingdings 3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HeaderChar">
    <w:name w:val="Header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st">
    <w:name w:val="just"/>
    <w:basedOn w:val="Normal"/>
    <w:qFormat/>
    <w:pPr>
      <w:spacing w:before="200" w:after="50"/>
      <w:jc w:val="both"/>
    </w:pPr>
    <w:rPr>
      <w:rFonts w:eastAsia="Times New Roman"/>
      <w:color w:val="00006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user</dc:creator>
  <dc:description/>
  <cp:keywords/>
  <dc:language>en-US</dc:language>
  <cp:lastModifiedBy>danah</cp:lastModifiedBy>
  <cp:lastPrinted>2011-05-11T12:47:00Z</cp:lastPrinted>
  <dcterms:modified xsi:type="dcterms:W3CDTF">2012-11-30T08:14:00Z</dcterms:modified>
  <cp:revision>35</cp:revision>
  <dc:subject/>
  <dc:title>Πρόσκληση υποβολής προτάσεων νέου προγράμματος Interreg IVC</dc:title>
</cp:coreProperties>
</file>