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458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5810" cy="76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5810" cy="76581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bCs w:val="false"/>
          <w:iCs/>
          <w:sz w:val="20"/>
          <w:szCs w:val="20"/>
        </w:rPr>
        <w:t>24-1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365</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ΒΕΛΤΙΣΤΟΠΟΙΗΣΗ ΚΛΙΝΙΚΩΝ ΠΡΩΤΟΚΟΛΛΩΝ ΓΙΑ ΠΡΟΣΩΠΟΠΟΙΗΜΕΝΗ ΔΙΑΓΝΩΣΗ ΚΑΙ ΘΕΡΑΠΕΙΑ ΤΟΥ ΚΑΡΚΙΝΟΥ ΜΕ ΧΡΗΣΗ ΕΞΕΛΙΓΜΕΝΩΝ ΑΝΘΡΩΠΟΜΟΡΦΩΝ ΟΜΟΙΩΜΑΤΩΝ»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8 με τίτλο «</w:t>
      </w:r>
      <w:r>
        <w:rPr>
          <w:rFonts w:cs="Arial" w:ascii="Arial" w:hAnsi="Arial"/>
          <w:bCs/>
          <w:sz w:val="22"/>
          <w:szCs w:val="22"/>
          <w:lang w:val="el-GR"/>
        </w:rPr>
        <w:t>Βελτιστοποίηση Κλινικών Πρωτοκόλλων για Προσωποποιημένη Διάγνωση και Θεραπεία του Καρκίνου με Χρήση Εξελιγμένων Ανθρωπόμορφων Ομοιωμάτων</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τυχιούχος Μηχανικός Τμήματος Βιοϊατρικής Τεχνολογίας ΤΕ (Τεχνολογίας Ιατρικών Οργάνων)</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ταπτυχιακός τίτλος σπουδ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ρευνη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διεθνή επιστημονικά περιοδικά με δείκτη απήχη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διεθνή επιστημονικά συνεδ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περιοδικά χωρίς δείκτη απήχη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Υποτροφ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προσομοιώσεων στην Πυρηνική Ιατ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προγραμματισμού</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8 μήνες (2 μήνες για το 2013 και 6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6.000 € (συμπεριλαμβανομένων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ροπτυχιακός φοιτητής Τμήματος Βιοϊατρικής Τεχνολογίας ΤΕ (Τεχνολογίας Ιατρικών Οργάνων)</w:t>
      </w:r>
      <w:bookmarkStart w:id="0" w:name="_GoBack"/>
      <w:bookmarkEnd w:id="0"/>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Βαθμολογία σε μαθήματα ιατρικής φυσικής και πληροφορι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Συναφής πτυχιακή εργασ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κπόνηση πρακτικής άσκ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Παρακολούθηση/συμμετοχή σε εθνικά ή διεθνή επιστημονικά συνεδ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Υποτροφ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η προσομοιώσεων στην Πυρηνική Ιατ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αλή γνώση προγραμματισμού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Καλή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pPr>
      <w:r>
        <w:rPr>
          <w:rFonts w:cs="Arial" w:ascii="Arial" w:hAnsi="Arial"/>
          <w:b/>
          <w:sz w:val="22"/>
          <w:szCs w:val="22"/>
          <w:lang w:val="el-GR"/>
        </w:rPr>
        <w:t>Διάρκεια σύμβασης</w:t>
      </w:r>
      <w:r>
        <w:rPr>
          <w:rFonts w:cs="Arial" w:ascii="Arial" w:hAnsi="Arial"/>
          <w:sz w:val="22"/>
          <w:szCs w:val="22"/>
          <w:lang w:val="el-GR"/>
        </w:rPr>
        <w:t>: 5 μήνες (2 μήνες για το 2013 και 3 μήνες για το 2014)</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1.500 € (συμπεριλαμβανομένων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bCs/>
          <w:sz w:val="22"/>
          <w:szCs w:val="22"/>
          <w:lang w:val="el-GR"/>
        </w:rPr>
        <w:t>Πρόσκλησης (αρ. πρωτ.: 6365/24-10-13) για το υποέργο 08 με τίτλο «Βελτιστοποίηση Κλινικών Πρωτοκόλλων για Προσωποποιημένη Διάγνωση και Θεραπεία του Καρκίνου με Χρήση Εξελιγμένων Ανθρωπόμορφων Ομοιωμάτων</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8/11/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9:00Z</dcterms:created>
  <dc:creator>dimos triantis</dc:creator>
  <dc:description/>
  <dc:language>en-US</dc:language>
  <cp:lastModifiedBy>danah</cp:lastModifiedBy>
  <cp:lastPrinted>2013-09-27T15:31:00Z</cp:lastPrinted>
  <dcterms:modified xsi:type="dcterms:W3CDTF">2013-10-25T11:59:00Z</dcterms:modified>
  <cp:revision>2</cp:revision>
  <dc:subject/>
  <dc:title>ΕΛΛΗΝΙΚΗ ΔΗΜΟΚΡΑΤΙΑ</dc:title>
</cp:coreProperties>
</file>