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4-10-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369</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43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ΣΤΕΡΕΩΣΗ ΚΑΙ ΕΠΙΒΡΑΔΥΝΣΗ ΤΟΥ ΡΥΘΜΟΥ ΦΘΟΡΑΣ ΦΥΣΙΚΩΝ ΛΙΘΩΝ ΚΑΙ ΥΛΙΚΩΝ ΔΟΜΗΣ ΜΕ ΑΡΓΙΛΙΚΕΣ ΠΡΟΣΜΙΞΕΙΣ, ΣΤΑ ΑΡΧΙΤΕΚΤΟΝΙΚΑ ΜΝΗΜΕΙΑ»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43 με τίτλο «</w:t>
      </w:r>
      <w:r>
        <w:rPr>
          <w:rFonts w:cs="Arial" w:ascii="Arial" w:hAnsi="Arial"/>
          <w:sz w:val="22"/>
          <w:szCs w:val="22"/>
          <w:lang w:val="el-GR"/>
        </w:rPr>
        <w:t>Στερέωση και επιβράδυνση του ρυθμού φθοράς φυσικών λίθων και υλικών δομής με αργιλικές προσμίξεις, στα αρχιτεκτονικά μνημεία»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Πτυχιούχο Συντηρητή Αρχαιοτήτων Τμήματος Συντήρησης Αρχαιοτήτων και Έργων Τέχνης</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eastAsia="Arial" w:cs="Arial" w:ascii="Arial" w:hAnsi="Arial"/>
          <w:b/>
          <w:sz w:val="22"/>
          <w:szCs w:val="22"/>
          <w:u w:val="single"/>
          <w:lang w:val="el-GR"/>
        </w:rPr>
        <w:t xml:space="preserve">  </w:t>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Πτυχίο Συντήρησης Αρχαιοτήτων και Έργων Τέχνης Τριτοβάθμιας Εκπαίδευσης (της ημεδαπής ή ισότιμων τίτλων σχολών της ημεδαπής ή αλλοδαπής ), Βεβαίωση Τομέα Α’</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3</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ποδεδειγμένη προϋπηρεσία σε ερευνητικά προγράμματα τουλάχιστον 2 έτ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3</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ποδεδειγμένη προϋπηρεσία στην συντήρηση λίθου</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2</w:t>
            </w:r>
            <w:r>
              <w:rPr>
                <w:rFonts w:cs="Arial" w:ascii="Arial" w:hAnsi="Arial"/>
                <w:sz w:val="22"/>
                <w:szCs w:val="22"/>
                <w:lang w:val="en-US" w:eastAsia="el-G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οσιεύσεις σε διεθνή επιστημονικά περιοδικά ή συνέδρια</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Άριστη Γνώση Αγγλικώ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13 μήνες (2 μήνες για το 2013 και 11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6369/24-10-2013) για το υποέργο 43 με τίτλο «Στερέωση και επιβράδυνση του ρυθμού φθοράς</w:t>
      </w:r>
      <w:r>
        <w:rPr>
          <w:rFonts w:cs="Arial" w:ascii="Arial" w:hAnsi="Arial"/>
          <w:sz w:val="22"/>
          <w:szCs w:val="22"/>
          <w:lang w:val="el-GR"/>
        </w:rPr>
        <w:t xml:space="preserve"> φυσικών λίθων και υλικών δομής με αργιλικές προσμίξεις, στα αρχιτεκτονικά μνημεία» της Πράξης «Αρχιμήδης ΙΙΙ – Ενίσχυση ερευνητικών ομάδων στο ΤΕΙ Αθήνα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8/1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pPr>
      <w:r>
        <w:rPr>
          <w:rFonts w:cs="Arial" w:ascii="Arial" w:hAnsi="Arial"/>
          <w:b w:val="false"/>
          <w:bCs w:val="false"/>
          <w:sz w:val="22"/>
          <w:szCs w:val="22"/>
        </w:rPr>
        <w:t>Αγίου Σπυρίδωνος και Μήλου 1 (2</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 Αιγάλεω, Τ.Κ. 122 10</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9:00Z</dcterms:created>
  <dc:creator>dimos triantis</dc:creator>
  <dc:description/>
  <cp:keywords/>
  <dc:language>en-US</dc:language>
  <cp:lastModifiedBy>danah</cp:lastModifiedBy>
  <cp:lastPrinted>2013-09-27T14:31:00Z</cp:lastPrinted>
  <dcterms:modified xsi:type="dcterms:W3CDTF">2013-10-24T10:58:00Z</dcterms:modified>
  <cp:revision>14</cp:revision>
  <dc:subject/>
  <dc:title>ΕΛΛΗΝΙΚΗ ΔΗΜΟΚΡΑΤΙΑ</dc:title>
</cp:coreProperties>
</file>