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4-10-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36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6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ΠΕΙΡΑΜΑΤΙΚΗ ΑΞΙΟΛΟΓΗΣΗ ΝΕΩΝ ΜΟΝΟΚΡΥΣΤΑΛΛΙΚΩΝ ΑΝΙΧΝΕΥΤΩΝ ΣΠΙΝΘΗΡΙΣΜΟΥ ΓΙΑ ΧΡΗΣΗ ΣΕ ΣΥΝΔΥΑΣΤΙΚΑ ΤΟΜΟΓΡΑΦΙΚΑ ΣΥΣΤΗΜΑΤΑ ΙΑΤΡΙΚΗΣ ΑΠΕΙΚΟΝΙΣ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6 με τίτλο «</w:t>
      </w:r>
      <w:r>
        <w:rPr>
          <w:rFonts w:cs="Arial" w:ascii="Arial" w:hAnsi="Arial"/>
          <w:sz w:val="22"/>
          <w:szCs w:val="22"/>
          <w:lang w:val="el-GR"/>
        </w:rPr>
        <w:t>Πειραματική αξιολόγηση νέων μονοκρυσταλλικών ανιχνευτών σπινθηρισμού για χρήση σε συνδυαστικά τομογραφικά συστήματα ιατρικής απεικόνιση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4"/>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ροπτυχιακός φοιτητής Τμήματος Μηχανικών Βιοϊατρικής Τεχνολογίας ΤΕ (Τεχνολογίας Ιατρικών Οργάνων)</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Βαθμός μαθημάτων ειδικότητας (αναλυτική βαθμολογ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μπειρία σε πειραματικές μετρήσεις ανιχνευτών ακτίνων γ (φασμάτων εκπομπής φωσφόρων, ενεργειακής διακριτικής ικανότητας σπινθηριστών, ευαισθησίας κτ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 xml:space="preserve">Καλή γνώση πακέτων προσομοιώσεων </w:t>
            </w:r>
            <w:r>
              <w:rPr>
                <w:rFonts w:cs="Arial" w:ascii="Arial" w:hAnsi="Arial"/>
                <w:sz w:val="22"/>
                <w:szCs w:val="22"/>
                <w:lang w:val="en-US"/>
              </w:rPr>
              <w:t>Monte</w:t>
            </w:r>
            <w:r>
              <w:rPr>
                <w:rFonts w:cs="Arial" w:ascii="Arial" w:hAnsi="Arial"/>
                <w:sz w:val="22"/>
                <w:szCs w:val="22"/>
                <w:lang w:val="el-GR"/>
              </w:rPr>
              <w:t xml:space="preserve"> </w:t>
            </w:r>
            <w:r>
              <w:rPr>
                <w:rFonts w:cs="Arial" w:ascii="Arial" w:hAnsi="Arial"/>
                <w:sz w:val="22"/>
                <w:szCs w:val="22"/>
                <w:lang w:val="en-US"/>
              </w:rPr>
              <w:t>Carlo</w:t>
            </w:r>
            <w:r>
              <w:rPr>
                <w:rFonts w:cs="Arial" w:ascii="Arial" w:hAnsi="Arial"/>
                <w:sz w:val="22"/>
                <w:szCs w:val="22"/>
                <w:lang w:val="el-GR"/>
              </w:rPr>
              <w:t xml:space="preserve"> (</w:t>
            </w:r>
            <w:r>
              <w:rPr>
                <w:rFonts w:cs="Arial" w:ascii="Arial" w:hAnsi="Arial"/>
                <w:sz w:val="22"/>
                <w:szCs w:val="22"/>
                <w:lang w:val="en-US"/>
              </w:rPr>
              <w:t>GATE</w:t>
            </w:r>
            <w:r>
              <w:rPr>
                <w:rFonts w:cs="Arial" w:ascii="Arial" w:hAnsi="Arial"/>
                <w:sz w:val="22"/>
                <w:szCs w:val="22"/>
                <w:lang w:val="el-G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λοκληρωμένη πρακτική άσκ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10 μήνες (2 μήνες για το 2013 και 8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6367/24-10-2013) για το υποέργο 26 με τίτλο «Πειραματική αξιολόγηση νέων μονοκρυσταλλικών ανιχνευτών σπινθηρισμού για χρήση σε συνδυαστικά τομογραφικά συστήματα ιατρικής απεικόνισης» της Πράξης «Αρχιμήδης ΙΙΙ – Ενίσχυση ερευνητικών</w:t>
      </w:r>
      <w:r>
        <w:rPr>
          <w:rFonts w:cs="Arial" w:ascii="Arial" w:hAnsi="Arial"/>
          <w:sz w:val="22"/>
          <w:szCs w:val="22"/>
          <w:lang w:val="el-GR"/>
        </w:rPr>
        <w:t xml:space="preserve">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sz w:val="22"/>
          <w:szCs w:val="22"/>
          <w:lang w:val="el-GR" w:eastAsia="el-GR"/>
        </w:rPr>
      </w:pPr>
      <w:r>
        <w:rPr>
          <w:rFonts w:cs="Arial" w:ascii="Arial" w:hAnsi="Arial"/>
          <w:b/>
          <w:bCs/>
          <w:sz w:val="22"/>
          <w:szCs w:val="22"/>
        </w:rPr>
        <w:t xml:space="preserve">Τμήμα Ερευνητικών Προγραμμάτων, </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eastAsia="el-GR"/>
        </w:rPr>
      </w:pPr>
      <w:r>
        <w:rPr>
          <w:rFonts w:cs="Arial" w:ascii="Arial" w:hAnsi="Arial"/>
          <w:bCs w:val="false"/>
          <w:sz w:val="22"/>
          <w:szCs w:val="22"/>
          <w:lang w:val="el-GR" w:eastAsia="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3:00Z</dcterms:created>
  <dc:creator>dimos triantis</dc:creator>
  <dc:description/>
  <cp:keywords/>
  <dc:language>en-US</dc:language>
  <cp:lastModifiedBy>danah</cp:lastModifiedBy>
  <cp:lastPrinted>2013-09-27T14:31:00Z</cp:lastPrinted>
  <dcterms:modified xsi:type="dcterms:W3CDTF">2013-10-24T10:52:00Z</dcterms:modified>
  <cp:revision>6</cp:revision>
  <dc:subject/>
  <dc:title>ΕΛΛΗΝΙΚΗ ΔΗΜΟΚΡΑΤΙΑ</dc:title>
</cp:coreProperties>
</file>