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06/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03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6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ΒΙΟΤΕΧΝΗ: ΟΡΙΣΜΟΙ ΚΑΙ ΟΡΙΑ. ΕΡΕΥΝΑ ΓΙΑ ΤΗ ΔΗΜΙΟΥΡΓΙΑ ΕΝΟΣ ΚΟΙΝΑ ΑΠΟΔΕΚΤΟΥ ΔΕΟΝΤΟΛΟΓΙΚΟΥ ΠΛΑΙΣΙΟΥ ΠΑΡΑΓΩΓΗΣ ΚΑΙ ΔΙΑΧΕΙΡΙΣ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6 με τίτλο «</w:t>
      </w:r>
      <w:r>
        <w:rPr>
          <w:rFonts w:cs="Arial" w:ascii="Arial" w:hAnsi="Arial"/>
          <w:sz w:val="22"/>
          <w:szCs w:val="22"/>
          <w:lang w:val="el-GR"/>
        </w:rPr>
        <w:t>Βιοτέχνη: ορισμοί και όρια. Έρευνα για τη δημιουργία ενός κοινά αποδεκτού δεοντολογικού πλαισίου παραγωγής και διαχείριση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Ιστορικός Τέχνης</w:t>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 Πτυχίο στη "Συντήρηση Αρχαιοτήτων &amp; Έργων Τέχνη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 Μεταπτυχιακό στη "Μουσειολογία"</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 Διδακτορικό στην "Ιστορία της Τέχνη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 Δημοσιεύσεις σχετικές με το αντικείμενο του έργου και επιστημονική εμπειρία σε θέματα Σύγχρονης Τέχνης και Θεωρίας της Τέχνη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9 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9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b/>
          <w:b/>
          <w:bCs/>
          <w:sz w:val="22"/>
          <w:szCs w:val="22"/>
          <w:highlight w:val="yellow"/>
          <w:lang w:val="el-GR" w:eastAsia="el-GR"/>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 xml:space="preserve">Πρόσκλησης (αρ. </w:t>
      </w:r>
      <w:r>
        <w:rPr>
          <w:rFonts w:cs="Arial" w:ascii="Arial" w:hAnsi="Arial"/>
          <w:sz w:val="22"/>
          <w:szCs w:val="22"/>
          <w:lang w:val="el-GR" w:eastAsia="el-GR"/>
        </w:rPr>
        <w:t xml:space="preserve">πρωτ.: 6031/06-10-2014) για το υποέργο </w:t>
      </w:r>
      <w:r>
        <w:rPr>
          <w:rFonts w:cs="Arial" w:ascii="Arial" w:hAnsi="Arial"/>
          <w:sz w:val="22"/>
          <w:szCs w:val="22"/>
          <w:lang w:val="el-GR"/>
        </w:rPr>
        <w:t>06 με τίτλο «Βιοτέχνη: ορισμοί και όρια. Έρευνα για τη δημιουργία ενός κοινά αποδεκτού δεοντολογικού πλαισίου παραγωγής και διαχείριση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1/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2:00Z</dcterms:created>
  <dc:creator>dimos triantis</dc:creator>
  <dc:description/>
  <cp:keywords/>
  <dc:language>en-US</dc:language>
  <cp:lastModifiedBy>danah</cp:lastModifiedBy>
  <cp:lastPrinted>2013-09-27T14:31:00Z</cp:lastPrinted>
  <dcterms:modified xsi:type="dcterms:W3CDTF">2014-10-06T07:49:00Z</dcterms:modified>
  <cp:revision>3</cp:revision>
  <dc:subject/>
  <dc:title>ΕΛΛΗΝΙΚΗ ΔΗΜΟΚΡΑΤΙΑ</dc:title>
</cp:coreProperties>
</file>