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23/01/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352</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12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ΑΥΤΟΜΑΤΕΣ ΜΕΘΟΔΟΙ ΚΑΙ ΝΕΑ ΤΡΙΣΔΙΑΤΑΤΑ ΠΡΟΤΥΠΑ ΑΝΑΛΥΣΗΣ ΓΙΑ ΤΗΝ ΑΠΟΤΕΛΕΣΜΑΤΙΚΟΤΕΡΗ ΠΑΡΑΚΟΛΟΥΘΗΣΗ ΤΗΣ ΘΕΡΑΠΕΙΑΣ ΤΟΥ ΚΑΡΚΙΝΟΥ»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12 με τίτλο «Αυτόματες μέθοδοι και νέα τρισδιάτατα πρότυπα ανάλυσης για την αποτελεσματικότερη παρακολούθηση της θεραπείας του καρκίνου</w:t>
      </w:r>
      <w:r>
        <w:rPr>
          <w:rFonts w:cs="Arial" w:ascii="Arial" w:hAnsi="Arial"/>
          <w:sz w:val="22"/>
          <w:szCs w:val="22"/>
          <w:lang w:val="el-GR"/>
        </w:rPr>
        <w:t>»,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ις παρακάτω ειδικότητες:</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Mεταπτυχιακού Φοιτητή Τμήματος Φυσικής, ή Βιοϊατρικής Τεχνολογίας ή άλλου συναφούς αντικειμένου</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t>Πτυχίο Ανώτατης Εκπαίδευσης</w:t>
            </w:r>
          </w:p>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t>Ειδίκευση σε Θέματα επεξεργασίας εικόνας και σήματος με MATLAB και βιοστατιστικής – Πιστοποιείται από το αντικείμενο της πτυχιακής ή άλλης εργασίας</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9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xml:space="preserve">: 18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3.000 € (συμπεριλαμβανομένων νόμιμων κρατήσεων και ΦΠΑ)</w:t>
      </w:r>
    </w:p>
    <w:p>
      <w:pPr>
        <w:pStyle w:val="Normal"/>
        <w:spacing w:lineRule="auto" w:line="276" w:before="120" w:after="120"/>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Προπτυχιακού Φοιτητή Τμήματος Βιοϊατρικής Τεχνολογίας.</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t>Ενεργός φοιτητής του τμήματος Βιοϊατρικής Τεχνολογίας (κατά προτίμηση τελευταίων εξαμήνων)</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n-US" w:eastAsia="el-GR"/>
              </w:rPr>
            </w:pPr>
            <w:r>
              <w:rPr>
                <w:rFonts w:cs="Arial" w:ascii="Arial" w:hAnsi="Arial"/>
                <w:sz w:val="22"/>
                <w:szCs w:val="22"/>
                <w:lang w:val="en-US" w:eastAsia="el-GR"/>
              </w:rPr>
              <w:t>1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360"/>
              <w:jc w:val="both"/>
              <w:rPr>
                <w:rFonts w:ascii="Arial" w:hAnsi="Arial" w:cs="Arial"/>
                <w:sz w:val="22"/>
                <w:szCs w:val="22"/>
                <w:lang w:val="el-GR"/>
              </w:rPr>
            </w:pPr>
            <w:r>
              <w:rPr>
                <w:rFonts w:cs="Arial" w:ascii="Arial" w:hAnsi="Arial"/>
                <w:sz w:val="22"/>
                <w:szCs w:val="22"/>
                <w:lang w:val="el-GR"/>
              </w:rPr>
              <w:t>Ειδίκευση σε Θέματα προγραμματισμού με MATLAB, γνώση MICROSOFT OFFICE – Πιστοποιείται από  τα μαθήματα που έχουν περατωθεί με επιτυχία και βαθμολογία</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90</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 έως</w:t>
      </w:r>
      <w:r>
        <w:rPr>
          <w:rFonts w:cs="Arial" w:ascii="Arial" w:hAnsi="Arial"/>
          <w:sz w:val="22"/>
          <w:szCs w:val="22"/>
          <w:lang w:val="el-GR"/>
        </w:rPr>
        <w:t>: 12 μήνε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5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ένδειξη: «Πρόταση στο πλαίσιο της Πρόσκλησης (αρ. πρωτ.: 352/23-01-14) για το υποέργο 12 με τίτλο «Αυτόματες μέθοδοι και νέα τρισδιάτατα πρότυπα</w:t>
      </w:r>
      <w:r>
        <w:rPr>
          <w:rFonts w:cs="Arial" w:ascii="Arial" w:hAnsi="Arial"/>
          <w:bCs/>
          <w:iCs/>
          <w:sz w:val="22"/>
          <w:szCs w:val="22"/>
          <w:lang w:val="el-GR"/>
        </w:rPr>
        <w:t xml:space="preserve"> ανάλυσης για την αποτελεσματικότερη παρακολούθηση της θεραπείας του καρκίνου</w:t>
      </w:r>
      <w:r>
        <w:rPr>
          <w:rFonts w:cs="Arial" w:ascii="Arial" w:hAnsi="Arial"/>
          <w:sz w:val="22"/>
          <w:szCs w:val="22"/>
          <w:lang w:val="el-GR"/>
        </w:rPr>
        <w:t>»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07/02/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 για τον μεταπτυχιακό και αναλυτική βαθμολογία του τμήματος για τον προπτυχιακό.</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30:00Z</dcterms:created>
  <dc:creator>dimos triantis</dc:creator>
  <dc:description/>
  <cp:keywords/>
  <dc:language>en-US</dc:language>
  <cp:lastModifiedBy>danah</cp:lastModifiedBy>
  <cp:lastPrinted>2013-09-27T14:31:00Z</cp:lastPrinted>
  <dcterms:modified xsi:type="dcterms:W3CDTF">2014-01-24T11:58:00Z</dcterms:modified>
  <cp:revision>5</cp:revision>
  <dc:subject/>
  <dc:title>ΕΛΛΗΝΙΚΗ ΔΗΜΟΚΡΑΤΙΑ</dc:title>
</cp:coreProperties>
</file>