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6/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03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5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ΜΑΓΝΗΤΙΚΑ ΝΑΝΟΣΩΜΑΤΙΔΙΑ ΓΙΑ ΤΗΝ ΤΑΧΕΙΑ ΔΙΑΓΝΩΣΗ ΠΑΘΟΓΟΝΩΝ ΣΕ ΤΡΟΦΙΜΑ, ΣΗΨΑΙΜΙΑ ΚΑΙ ΛΟΙΜΩΞΕΙΣ ΤΟΥ ΚΝΣ: ΜΙΑ ΚΑΙΝΟΤΟΜΟΣ ΤΕΧΝΙΚΗ, ΚΟΙΝΗ ΓΙΑ ΤΗΝ ΕΠΙΛΥΣΗ ΜΕΙΖΟΝΟΣ ΘΕΜΑΤΟΣ ΔΗΜΟΣΙΑΣ ΥΓΕΙΑΣ ΚΑΙ ΕΠΕΙΓΟΥΣΑΣ ΙΑΤΡΙΚ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5 με τίτλο «</w:t>
      </w:r>
      <w:r>
        <w:rPr>
          <w:rFonts w:cs="Arial" w:ascii="Arial" w:hAnsi="Arial"/>
          <w:sz w:val="22"/>
          <w:szCs w:val="22"/>
          <w:lang w:val="el-GR"/>
        </w:rPr>
        <w:t>Μαγνητικά νανοσωματίδια για την ταχεία διάγνωση παθογόνων σε τρόφιμα, σηψαιμία και λοιμώξεις του ΚΝΣ: Μία καινοτόμος τεχνική, κοινή για την επίλυση μείζονος θέματος δημόσιας υγείας και επείγουσας ιατρική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lang w:val="el-GR"/>
        </w:rPr>
      </w:pPr>
      <w:r>
        <w:rPr>
          <w:rFonts w:cs="Arial" w:ascii="Arial" w:hAnsi="Arial"/>
          <w:b/>
          <w:sz w:val="22"/>
          <w:szCs w:val="22"/>
          <w:u w:val="single"/>
          <w:lang w:val="el-GR"/>
        </w:rPr>
        <w:t>Χημικού Μηχανικού (ΠΕ)</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ίπλωμα Χημικού Μηχανικού</w:t>
            </w:r>
          </w:p>
          <w:p>
            <w:pPr>
              <w:pStyle w:val="Normal"/>
              <w:rPr>
                <w:rFonts w:ascii="Arial" w:hAnsi="Arial" w:cs="Arial"/>
                <w:sz w:val="22"/>
                <w:szCs w:val="22"/>
                <w:lang w:val="el-GR"/>
              </w:rPr>
            </w:pPr>
            <w:r>
              <w:rPr>
                <w:rFonts w:cs="Arial" w:ascii="Arial" w:hAnsi="Arial"/>
                <w:sz w:val="22"/>
                <w:szCs w:val="22"/>
                <w:lang w:val="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Βαθμός πτυχίου * </w:t>
            </w:r>
            <w:r>
              <w:rPr>
                <w:rFonts w:cs="Arial" w:ascii="Arial" w:hAnsi="Arial"/>
                <w:sz w:val="22"/>
                <w:szCs w:val="22"/>
                <w:lang w:val="en-US" w:eastAsia="el-GR"/>
              </w:rPr>
              <w:t>4</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Διδακτορικό Δίπλωμα με γνωστικό αντικείμενο στην τεχνολογία και μηχανική τροφίμω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Εμπειρία</w:t>
            </w:r>
            <w:r>
              <w:rPr>
                <w:rFonts w:cs="Arial" w:ascii="Calibri" w:hAnsi="Calibri"/>
                <w:lang w:val="el-GR" w:eastAsia="ar-SA"/>
              </w:rPr>
              <w:t xml:space="preserve"> </w:t>
            </w:r>
            <w:r>
              <w:rPr>
                <w:rFonts w:cs="Arial" w:ascii="Arial" w:hAnsi="Arial"/>
                <w:sz w:val="22"/>
                <w:szCs w:val="22"/>
                <w:lang w:val="el-GR" w:eastAsia="el-GR"/>
              </w:rPr>
              <w:t>στον σχεδιασμό και την ανάπτυξη νέων βιοκαταλυτικών διεργασιών, καθώς και στη νανοβιοτεχνολογί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4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5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4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6034/06-10-2014) για</w:t>
      </w:r>
      <w:r>
        <w:rPr>
          <w:rFonts w:cs="Arial" w:ascii="Arial" w:hAnsi="Arial"/>
          <w:sz w:val="22"/>
          <w:szCs w:val="22"/>
          <w:lang w:val="el-GR" w:eastAsia="el-GR"/>
        </w:rPr>
        <w:t xml:space="preserve"> το υποέργο </w:t>
      </w:r>
      <w:r>
        <w:rPr>
          <w:rFonts w:cs="Arial" w:ascii="Arial" w:hAnsi="Arial"/>
          <w:sz w:val="22"/>
          <w:szCs w:val="22"/>
          <w:lang w:val="el-GR"/>
        </w:rPr>
        <w:t>15 με τίτλο «Μαγνητικά νανοσωματίδια για την ταχεία διάγνωση παθογόνων σε τρόφιμα, σηψαιμία και λοιμώξεις του ΚΝΣ: Μία καινοτόμος τεχνική, κοινή για την επίλυση μείζονος θέματος δημόσιας υγείας και επείγουσας ιατρική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1/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4:00Z</dcterms:created>
  <dc:creator>dimos triantis</dc:creator>
  <dc:description/>
  <cp:keywords/>
  <dc:language>en-US</dc:language>
  <cp:lastModifiedBy>danah</cp:lastModifiedBy>
  <cp:lastPrinted>2013-09-27T14:31:00Z</cp:lastPrinted>
  <dcterms:modified xsi:type="dcterms:W3CDTF">2014-10-06T08:20:00Z</dcterms:modified>
  <cp:revision>4</cp:revision>
  <dc:subject/>
  <dc:title>ΕΛΛΗΝΙΚΗ ΔΗΜΟΚΡΑΤΙΑ</dc:title>
</cp:coreProperties>
</file>