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0-03-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691</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7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ΣΥΝΔΥΑΣΜΟΣ ΗΛΕΚΤΡΟΧΗΜΙΚΗΣ ΜΙΚΡΟΟΞΕΙΔΩΣΗΣ ΚΑΙ ΤΕΜΑΧΙΩΝ ΞΥΛΟΥ ΔΡΥΟΣ ΓΙΑ ΤΗΝ ΤΑΧΕΙΑ ΠΑΛΑΙΩΣΗ ΚΡΑΣΙΩΝ»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υμβάσεις μίσθωσης έργου ιδιωτικού δικαίου, στο πλαίσιο του υποέργου 27 με τίτλο «</w:t>
      </w:r>
      <w:r>
        <w:rPr>
          <w:rFonts w:cs="Arial" w:ascii="Arial" w:hAnsi="Arial"/>
          <w:sz w:val="22"/>
          <w:szCs w:val="22"/>
          <w:lang w:val="el-GR"/>
        </w:rPr>
        <w:t>Συνδυασμός Ηλεκτροχημικής Μικροοξείδωσης και Τεμαχίων Ξύλου Δρυός για την Ταχεία Παλαίωση Κρασιών»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
          <w:sz w:val="22"/>
          <w:szCs w:val="22"/>
          <w:u w:val="single"/>
          <w:lang w:val="el-GR"/>
        </w:rPr>
        <w:t>1.Δύο (2) Πτυχιούχος Τεχνολόγους Οινολόγους,</w:t>
      </w:r>
      <w:r>
        <w:rPr>
          <w:rFonts w:cs="Arial" w:ascii="Arial" w:hAnsi="Arial"/>
          <w:sz w:val="22"/>
          <w:szCs w:val="22"/>
          <w:lang w:val="el-GR"/>
        </w:rPr>
        <w:t xml:space="preserve"> με αποδεδειγμένη εμπειρία στην αέρια φασματοσκοπία και φασματοσκοπία μάζας και σε άλλες αναλυτικές τεχνικές, γνώστη των μεθόδων απομόνωσης και εκχύλισης των αρωματικών και φαινολικών συστατικών και θα συνεκτιμηθεί ιδιαίτερα αν έχει ασχοληθεί με αρωματικές ενώσεις αμπελοοινικών ποικιλιών και ιδιαίτερα αν γνωρίζει τεχνικές εκχύλισης και απομόνωσης και να έχει ολοκληρώσει τουλάχιστον κάποιους μήνες σε εργαστήριο ανάλογο. </w:t>
      </w:r>
    </w:p>
    <w:p>
      <w:pPr>
        <w:pStyle w:val="Normal"/>
        <w:tabs>
          <w:tab w:val="clear" w:pos="720"/>
          <w:tab w:val="left" w:pos="851" w:leader="none"/>
        </w:tabs>
        <w:spacing w:lineRule="auto" w:line="360"/>
        <w:ind w:left="284" w:hanging="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ίπλωμα  Τεχνολόγου οινολόγ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l-GR"/>
              </w:rPr>
            </w:pPr>
            <w:r>
              <w:rPr>
                <w:rFonts w:cs="Arial" w:ascii="Arial" w:hAnsi="Arial"/>
                <w:sz w:val="22"/>
                <w:szCs w:val="22"/>
                <w:lang w:val="el-GR" w:eastAsia="el-GR"/>
              </w:rPr>
              <w:t xml:space="preserve">Ειδίκευση σε </w:t>
            </w:r>
            <w:r>
              <w:rPr>
                <w:rFonts w:cs="Arial" w:ascii="Arial" w:hAnsi="Arial"/>
                <w:sz w:val="22"/>
                <w:szCs w:val="22"/>
                <w:lang w:val="en-US" w:eastAsia="el-GR"/>
              </w:rPr>
              <w:t>GC-M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eastAsia="Arial" w:cs="Arial" w:ascii="Arial" w:hAnsi="Arial"/>
                <w:sz w:val="22"/>
                <w:szCs w:val="22"/>
                <w:lang w:val="en-US" w:eastAsia="el-GR"/>
              </w:rPr>
              <w:t xml:space="preserve">  </w:t>
            </w:r>
            <w:r>
              <w:rPr>
                <w:rFonts w:cs="Arial" w:ascii="Arial" w:hAnsi="Arial"/>
                <w:sz w:val="22"/>
                <w:szCs w:val="22"/>
                <w:lang w:val="el-GR" w:eastAsia="el-GR"/>
              </w:rPr>
              <w:t>Εργαστηριακή εμπει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5</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1,5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300 € έκαστος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691/20-03-14) για το υποέργο </w:t>
      </w:r>
      <w:r>
        <w:rPr>
          <w:rFonts w:cs="Arial" w:ascii="Arial" w:hAnsi="Arial"/>
          <w:sz w:val="22"/>
          <w:szCs w:val="22"/>
          <w:lang w:val="el-GR"/>
        </w:rPr>
        <w:t>27 με τίτλο «Συνδυασμός Ηλεκτροχημικής Μικροοξείδωσης και Τεμαχίων Ξύλου Δρυός για την Ταχεία Παλαίωση Κρασιών»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4/04/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6:00Z</dcterms:created>
  <dc:creator>dimos triantis</dc:creator>
  <dc:description/>
  <cp:keywords/>
  <dc:language>en-US</dc:language>
  <cp:lastModifiedBy>danah</cp:lastModifiedBy>
  <cp:lastPrinted>2013-09-27T14:31:00Z</cp:lastPrinted>
  <dcterms:modified xsi:type="dcterms:W3CDTF">2014-03-21T08:57:00Z</dcterms:modified>
  <cp:revision>6</cp:revision>
  <dc:subject/>
  <dc:title>ΕΛΛΗΝΙΚΗ ΔΗΜΟΚΡΑΤΙΑ</dc:title>
</cp:coreProperties>
</file>