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065"/>
      </w:tblGrid>
      <w:tr>
        <w:trPr/>
        <w:tc>
          <w:tcPr>
            <w:tcW w:w="13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</w:rPr>
              <w:object w:dxaOrig="1132" w:dyaOrig="1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6pt;height:56.8pt" filled="f" o:ole="">
                  <v:imagedata r:id="rId3" o:title=""/>
                </v:shape>
                <o:OLEObject Type="Embed" ProgID="" ShapeID="ole_rId2" DrawAspect="Content" ObjectID="_1432965967" r:id="rId2"/>
              </w:object>
            </w:r>
          </w:p>
        </w:tc>
        <w:tc>
          <w:tcPr>
            <w:tcW w:w="7065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ΧΝΟΛΟΓΙΚΟ</w:t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ΚΠΑΙΔΕΥΤΙΚΟ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ΙΔΡΥΜΑ (Τ.Ε.Ι) ΑΘΗΝΑΣ</w:t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/>
            </w:pPr>
            <w:r>
              <w:rPr>
                <w:i w:val="false"/>
                <w:sz w:val="22"/>
              </w:rPr>
              <w:t>ΕΠΙΤΡΟΠΗ ΔΙΑΧΕΙΡΙΣΗΣ ΕΙΔΙΚΟΥ ΛΟΓΑΡΙΑΣΜΟΥ</w:t>
            </w:r>
            <w:r>
              <w:rPr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spacing w:before="0" w:after="0"/>
              <w:rPr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i w:val="false"/>
                <w:sz w:val="22"/>
                <w:szCs w:val="22"/>
                <w:lang w:eastAsia="el-GR"/>
              </w:rPr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before="0" w:after="0"/>
        <w:rPr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eastAsia="Arial"/>
          <w:b w:val="false"/>
          <w:i w:val="false"/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Αιγάλεω: 11-05-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Αριθμ. Πρωτοκ.:1284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Πρόσκληση εκδήλωσης ενδιαφέροντος 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 Επιτροπή Διαχείρισης του Ειδικού Λογαριασμού, με την απόφασή της με αρ. 9/10-05-11, στο πλαίσιο υλοποίησης της Δράσης 1.1/09 «</w:t>
      </w:r>
      <w:r>
        <w:rPr>
          <w:rFonts w:cs="Arial" w:ascii="Arial" w:hAnsi="Arial"/>
          <w:b/>
          <w:sz w:val="22"/>
          <w:szCs w:val="22"/>
        </w:rPr>
        <w:t>Δημιουργία βάσης δεδομένων για τις μη κυβερνητικές οργανώσεις (ΜΚΟ) και τους συλλόγους μεταναστών</w:t>
      </w:r>
      <w:r>
        <w:rPr>
          <w:rFonts w:cs="Arial" w:ascii="Arial" w:hAnsi="Arial"/>
          <w:sz w:val="22"/>
          <w:szCs w:val="22"/>
        </w:rPr>
        <w:t xml:space="preserve">», που υλοποιείται στο πλαίσιο της Προτεραιότητας 1 «Υλοποίηση δράσεων για την πρακτική εφαρμογή των «Κοινών Βασικών Αρχών για την πολιτική ένταξης των μεταναστών στην Ευρωπαϊκή Ένωση» του Ετήσιου Προγράμματος 2009 του Ευρωπαϊκού Ταμείου Ένταξης, </w:t>
      </w:r>
      <w:r>
        <w:rPr>
          <w:rFonts w:cs="Arial" w:ascii="Arial" w:hAnsi="Arial"/>
          <w:b/>
          <w:sz w:val="22"/>
          <w:szCs w:val="22"/>
        </w:rPr>
        <w:t xml:space="preserve">προτίθεται να απασχολήσει με σύμβαση ανάθεσης έργου έναν νομικό εμπειρογνώμονα </w:t>
      </w:r>
      <w:r>
        <w:rPr>
          <w:rFonts w:cs="Arial" w:ascii="Arial" w:hAnsi="Arial"/>
          <w:sz w:val="22"/>
          <w:szCs w:val="22"/>
        </w:rPr>
        <w:t xml:space="preserve">για την εκπόνηση </w:t>
      </w:r>
      <w:r>
        <w:rPr>
          <w:rFonts w:cs="Arial" w:ascii="Arial" w:hAnsi="Arial"/>
          <w:b/>
          <w:sz w:val="22"/>
          <w:szCs w:val="22"/>
        </w:rPr>
        <w:t>Μελέτης για τη συγκριτική επισκόπηση του ρόλου των Συλλόγων Μεταναστών σε επιλεγμένα Κράτη Μέλη της Ευρωπαϊκής Ένωσης</w:t>
      </w:r>
      <w:r>
        <w:rPr>
          <w:rFonts w:cs="Arial" w:ascii="Arial" w:hAnsi="Arial"/>
          <w:sz w:val="22"/>
          <w:szCs w:val="22"/>
        </w:rPr>
        <w:t xml:space="preserve">, όπου θα περιλαμβάνονται προτάσεις για την ενσωμάτωση καλών πρακτικών κοινωνικής ένταξης μεταναστών στο ελληνικό περιβάλλον και </w:t>
      </w:r>
      <w:r>
        <w:rPr>
          <w:rFonts w:cs="Arial" w:ascii="Arial" w:hAnsi="Arial"/>
          <w:b/>
          <w:sz w:val="22"/>
          <w:szCs w:val="22"/>
        </w:rPr>
        <w:t>καλεί τους ενδιαφερόμενους να υποβάλλουν αίτηση εκδήλωσης ενδιαφέροντος.</w:t>
      </w:r>
    </w:p>
    <w:p>
      <w:pPr>
        <w:pStyle w:val="Normal"/>
        <w:spacing w:lineRule="auto" w:line="360"/>
        <w:ind w:hanging="1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Απαιτούμενα προσόντα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Πανεπιστημιακός τίτλος Νομικής Σχολής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Μεταπτυχιακό δίπλωμα στο γνωστικό αντικείμενο του Κοινωνικού Δικαίου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Αποδεδειγμένη γνώση και εμπειρία πέντε τουλάχιστον (5) ετών στους παρακάτω τομεί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κπόνηση ερευνών στο πεδίο της κοινωνικής ένταξη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πόνηση συγκριτικών μελετών στο πεδίο της κοινωνικής προστασίας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οχή σε έργα που συγχρηματοδοτούνται από το Ευρωπαϊκό Κοινωνικό Ταμείο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Το προβλεπόμενο κόστος για την εκπόνηση της ανωτέρω μελέτης, η οποία θα πρέπει να έχει ολοκληρωθεί έως τις 30-06-11, ανέρχεται στο ποσό των 14.000 ευρώ, συμπεριλαμβανομένου Φ.Π.Α. 23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Οι ενδιαφερόμενοι καλούνται να καταθέσουν </w:t>
      </w:r>
      <w:r>
        <w:rPr>
          <w:rFonts w:cs="Arial" w:ascii="Arial" w:hAnsi="Arial"/>
          <w:b/>
          <w:sz w:val="22"/>
          <w:szCs w:val="22"/>
        </w:rPr>
        <w:t>έως τις 26-05-11</w:t>
      </w:r>
      <w:r>
        <w:rPr>
          <w:rFonts w:cs="Arial" w:ascii="Arial" w:hAnsi="Arial"/>
          <w:sz w:val="22"/>
          <w:szCs w:val="22"/>
        </w:rPr>
        <w:t xml:space="preserve"> στη Γραμματεία Ερευνητικών Προγραμμάτων του ΤΕΙ Αθήνας, Αγ. Σπυρίδωνος, 12210 Αιγάλεω, 1</w:t>
      </w:r>
      <w:r>
        <w:rPr>
          <w:rFonts w:cs="Arial" w:ascii="Arial" w:hAnsi="Arial"/>
          <w:sz w:val="22"/>
          <w:szCs w:val="22"/>
          <w:vertAlign w:val="superscript"/>
        </w:rPr>
        <w:t>ος</w:t>
      </w:r>
      <w:r>
        <w:rPr>
          <w:rFonts w:cs="Arial" w:ascii="Arial" w:hAnsi="Arial"/>
          <w:sz w:val="22"/>
          <w:szCs w:val="22"/>
        </w:rPr>
        <w:t xml:space="preserve"> όροφος και σε ώρες γραφείου 8.30-14.30 (τηλ.: 210 5385174), τα ακόλουθα δικαιολογητικά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Αίτηση σε απλό χαρτί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Νομίμως επικυρωμένο αντίγραφο Πτυχίο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ίμως επικυρωμένο αντίγραφο Μεταπτυχιακού τίτλου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ναλυτικό βιογραφικό σημείωμα που θα τεκμηριώνει την απαιτούμενη γνώση και εμπειρία στο αντικείμενο της εμπειρογνωμοσύνης.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Υπεύθυνη δήλωση, με θεώρηση γνησίου της υπογραφής, ότι τα αναφερόμενα στο βιογραφικό σημείωμα είναι αληθή.</w:t>
      </w:r>
    </w:p>
    <w:p>
      <w:pPr>
        <w:pStyle w:val="Footer"/>
        <w:widowControl w:val="false"/>
        <w:tabs>
          <w:tab w:val="clear" w:pos="4153"/>
          <w:tab w:val="clear" w:pos="8306"/>
        </w:tabs>
        <w:autoSpaceDE w:val="false"/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/>
        </w:rPr>
        <w:t>O</w:t>
      </w:r>
      <w:r>
        <w:rPr>
          <w:b w:val="false"/>
          <w:sz w:val="22"/>
          <w:szCs w:val="22"/>
        </w:rPr>
        <w:t xml:space="preserve"> Πρόεδρος της Επιτροπής Διαχείρισης του Ειδικού Λογαριασμού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b w:val="false"/>
          <w:sz w:val="22"/>
          <w:szCs w:val="22"/>
        </w:rPr>
        <w:t>Μιχαήλ Μπρατάκος</w:t>
      </w:r>
    </w:p>
    <w:p>
      <w:pPr>
        <w:pStyle w:val="TextBody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Καθηγητής, Αντιπρόεδρος του ΤΕΙ Α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77" w:firstLine="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lasSouv;Times New Roman" w:hAnsi="HellasSouv;Times New Roman" w:eastAsia="Times New Roman" w:cs="HellasSouv;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sz w:val="24"/>
      <w:szCs w:val="24"/>
      <w:lang w:val="el-GR" w:bidi="ar-SA"/>
    </w:rPr>
  </w:style>
  <w:style w:type="character" w:styleId="CharChar">
    <w:name w:val=" Char Char"/>
    <w:basedOn w:val="Style10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Just">
    <w:name w:val="just"/>
    <w:basedOn w:val="Normal"/>
    <w:qFormat/>
    <w:pPr>
      <w:spacing w:before="200" w:after="50"/>
      <w:jc w:val="both"/>
    </w:pPr>
    <w:rPr>
      <w:rFonts w:eastAsia="Times New Roman"/>
      <w:color w:val="00006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eastAsia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4:00Z</dcterms:created>
  <dc:creator>user</dc:creator>
  <dc:description/>
  <cp:keywords/>
  <dc:language>en-US</dc:language>
  <cp:lastModifiedBy>DANAH</cp:lastModifiedBy>
  <cp:lastPrinted>2011-05-12T10:43:00Z</cp:lastPrinted>
  <dcterms:modified xsi:type="dcterms:W3CDTF">2011-05-12T07:44:00Z</dcterms:modified>
  <cp:revision>2</cp:revision>
  <dc:subject/>
  <dc:title>Πρόσκληση υποβολής προτάσεων νέου προγράμματος Interreg IVC</dc:title>
</cp:coreProperties>
</file>