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41"/>
        <w:gridCol w:w="5660"/>
      </w:tblGrid>
      <w:tr>
        <w:trPr>
          <w:trHeight w:val="1672" w:hRule="atLeast"/>
        </w:trPr>
        <w:tc>
          <w:tcPr>
            <w:tcW w:w="1923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888365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09-12-11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</w:t>
      </w:r>
      <w:r>
        <w:rPr>
          <w:rFonts w:cs="Arial" w:ascii="Arial" w:hAnsi="Arial"/>
          <w:b w:val="false"/>
          <w:sz w:val="20"/>
          <w:szCs w:val="22"/>
        </w:rPr>
        <w:t xml:space="preserve"> 3858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ΠΡΑΚΤΙΚΗ ΑΣΚΗΣΗ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ου Άξονα προτεραιότητας 5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Πρακτική Άσκηση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πασχολήσει έναν εξωτερικό συνεργάτη με σύμβαση έργου, από 01-01-12 έως 31-08-13 και ποσού 8.500,00 €, για την υποστήριξη των δράσεων που θα υλοποιηθούν στο πλαίσιο «Ενεργειών Προβολής / Δημοσιότητας και Διάχυσης των Αποτελεσμάτων» της παραπάνω πράξη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Πτυχιούχος τμήματος Γραφιστικής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πενταετή επαγγελματική εμπειρία στο σχεδιασμό εντύπων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ιστη χρήση Η/Υ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ολύ καλή γνώση της Αγγλικής Γλώσ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3858/09-12-11) για την Πράξη «Πρακτική Άσκηση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23-12-11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Δείγματα εργασιών (</w:t>
      </w:r>
      <w:r>
        <w:rPr>
          <w:rFonts w:cs="Arial" w:ascii="Arial" w:hAnsi="Arial"/>
          <w:sz w:val="22"/>
          <w:szCs w:val="22"/>
          <w:lang w:val="en-US"/>
        </w:rPr>
        <w:t>portfolio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24:00Z</dcterms:created>
  <dc:creator>dimos triantis</dc:creator>
  <dc:description/>
  <cp:keywords/>
  <dc:language>en-US</dc:language>
  <cp:lastModifiedBy>DANAH</cp:lastModifiedBy>
  <cp:lastPrinted>2011-12-12T10:23:00Z</cp:lastPrinted>
  <dcterms:modified xsi:type="dcterms:W3CDTF">2011-12-12T08:56:00Z</dcterms:modified>
  <cp:revision>3</cp:revision>
  <dc:subject/>
  <dc:title>ΕΛΛΗΝΙΚΗ ΔΗΜΟΚΡΑΤΙΑ</dc:title>
</cp:coreProperties>
</file>