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23/01/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353</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25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ΞΙΟΛΟΓΗΣΗ ΝΑΝΟΦΩΣΦΟΡΩΝ ΓΙΑ ΕΦΑΡΜΟΓΕΣ ΙΑΤΡΙΚΗΣ ΑΠΕΙΚΟΝΙΣΗΣ: ΠΡΟΣΟΜΟΙΩΣΗ ΜΟΝΤΕ ΚΑΡΛΟ ΚΑΙ ΠΕΙΡΑΜΑΤΙΚΗ ΔΙΕΡΕΥΝΗΣΗ»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25 με τίτλο «</w:t>
      </w:r>
      <w:r>
        <w:rPr>
          <w:rFonts w:cs="Arial" w:ascii="Arial" w:hAnsi="Arial"/>
          <w:sz w:val="22"/>
          <w:szCs w:val="22"/>
          <w:lang w:val="el-GR"/>
        </w:rPr>
        <w:t>Αξιολόγηση νανοφωσφόρων για εφαρμογές ιατρικής απεικόνισης: προσομοίωση Μόντε Κάρλο και πειραματική διερεύνηση»,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b/>
          <w:u w:val="single"/>
          <w:lang w:val="el-GR"/>
        </w:rPr>
        <w:t>Κατόχου Μεταπτυχιακού Διπλώματος Ειδίκευσης Τμήματος Πληροφορικής και Τηλεπικοινωνιών με βασικό Πτυχίο Φυσικής</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εταπτυχιακό Ανώτατης Εκπαίδευση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Προϋπηρεσία ως Μηχανικός Λογισμικού με παράλληλη γνώση σε θέματα Επιστήμης των Υλικών και ηλεκτρονικών διατάξεω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6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353/23-01-2014) για το υποέργο 25 με τίτλο «Αξιολόγηση νανοφωσφόρων για εφαρμογές ιατρικής</w:t>
      </w:r>
      <w:r>
        <w:rPr>
          <w:rFonts w:cs="Arial" w:ascii="Arial" w:hAnsi="Arial"/>
          <w:sz w:val="22"/>
          <w:szCs w:val="22"/>
          <w:lang w:val="el-GR"/>
        </w:rPr>
        <w:t xml:space="preserve"> απεικόνισης: προσομοίωση Μόντε Κάρλο και πειραματική διερεύνηση»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7/02/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39:00Z</dcterms:created>
  <dc:creator>dimos triantis</dc:creator>
  <dc:description/>
  <cp:keywords/>
  <dc:language>en-US</dc:language>
  <cp:lastModifiedBy>danah</cp:lastModifiedBy>
  <cp:lastPrinted>2013-09-27T14:31:00Z</cp:lastPrinted>
  <dcterms:modified xsi:type="dcterms:W3CDTF">2014-01-24T12:39:00Z</dcterms:modified>
  <cp:revision>6</cp:revision>
  <dc:subject/>
  <dc:title>ΕΛΛΗΝΙΚΗ ΔΗΜΟΚΡΑΤΙΑ</dc:title>
</cp:coreProperties>
</file>