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0"/>
        <w:gridCol w:w="5667"/>
      </w:tblGrid>
      <w:tr>
        <w:trPr>
          <w:trHeight w:val="1194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55.2pt" filled="f" o:ole="">
                  <v:imagedata r:id="rId3" o:title=""/>
                </v:shape>
                <o:OLEObject Type="Embed" ProgID="" ShapeID="ole_rId2" DrawAspect="Content" ObjectID="_907358809" r:id="rId2"/>
              </w:objec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5-06-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 2840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l-GR"/>
        </w:rPr>
        <w:t>ΠΡΟΣΚΛΗΣΗ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ΕΚΔΗΛΩΣΗΣ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ΕΝΔΙΑΦΕΡΟΝΤΟΣ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ΓΙΑ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ΥΠΟΒΟΛΗ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ΡΟΤΑΣΕΩΝ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ΡΟΣ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ΣΥΝΑΨΗ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ΣΥΜΒΑΣΕΩΝ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ΜΙΣΘΩΣΗΣ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ΕΡΓΟΥ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ΙΔΙΩΤΙΚΟΥ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ΔΙΚΑΙΟΥ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ΓΙΑ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ΤΗΝ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ΑΡΟΧΗ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ΕΡΓΟΥ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ΣΤΟ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ΛΑΙΣΙΟ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ΤΟΥ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ΕΡΓΟΥ</w:t>
      </w:r>
      <w:r>
        <w:rPr>
          <w:b/>
          <w:bCs/>
          <w:iCs/>
          <w:sz w:val="22"/>
          <w:szCs w:val="22"/>
          <w:lang w:val="en-US"/>
        </w:rPr>
        <w:t xml:space="preserve"> «DIGI-FEM - DIGITAL SKILLS AND  TOOLS  FOR  YOUNG  FEMALE  ENTREPRENEURS» (ERASMUS+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Ο Ειδικός Λογαριασμός Κονδυλίων Έρευνας του ΤΕΙ Αθήνας στο πλαίσιο του έργου «DIGI-FEM - DIGITAL SKILLS AND TOOLS FOR YOUNG FEMALE ENTREPRENEURS» (ERASMUS+), το</w:t>
      </w:r>
      <w:r>
        <w:rPr>
          <w:rFonts w:cs="Arial" w:ascii="Arial" w:hAnsi="Arial"/>
          <w:sz w:val="20"/>
          <w:szCs w:val="20"/>
          <w:lang w:val="el-GR"/>
        </w:rPr>
        <w:t xml:space="preserve"> οποίο υλοποιείται με χρηματοδότηση της Ευρωπαϊκής Ένωσης προτίθεται να απασχολήσει ένας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0"/>
          <w:szCs w:val="20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0"/>
          <w:szCs w:val="20"/>
          <w:lang w:val="el-GR"/>
        </w:rPr>
        <w:t xml:space="preserve">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Ένας Ερευνητής ειδικότητας Μηχανικού Λογισμι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ντικείμενο:</w:t>
      </w:r>
      <w:r>
        <w:rPr>
          <w:rFonts w:cs="Arial" w:ascii="Arial" w:hAnsi="Arial"/>
          <w:sz w:val="20"/>
          <w:szCs w:val="20"/>
          <w:lang w:val="el-GR"/>
        </w:rPr>
        <w:t xml:space="preserve"> (α) Επέκταση πλατφόρμας ανάπτυξης δεξιοτήτων και υλοποίηση εργαλείων για τη σύνταξη επιχειρηματικών σχεδίων (</w:t>
      </w:r>
      <w:r>
        <w:rPr>
          <w:rFonts w:cs="Arial" w:ascii="Arial" w:hAnsi="Arial"/>
          <w:sz w:val="20"/>
          <w:szCs w:val="20"/>
        </w:rPr>
        <w:t>busines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  <w:lang w:val="el-GR"/>
        </w:rPr>
        <w:t>), την υλοποίηση ψηφιακού μάρκετινγκ (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  <w:lang w:val="el-GR"/>
        </w:rPr>
        <w:t>) και την αξιοποίηση κοινωνικής δικτύωσης (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networking</w:t>
      </w:r>
      <w:r>
        <w:rPr>
          <w:rFonts w:cs="Arial" w:ascii="Arial" w:hAnsi="Arial"/>
          <w:sz w:val="20"/>
          <w:szCs w:val="20"/>
          <w:lang w:val="el-GR"/>
        </w:rPr>
        <w:t>) για την προώθηση της γυναικείας επιχειρηματικότητας. (β) Μελέτη και ανάπτυξη συστήματος διαχείρισης ηλεκτρονικών μαθημάτων (</w:t>
      </w:r>
      <w:r>
        <w:rPr>
          <w:rFonts w:cs="Arial" w:ascii="Arial" w:hAnsi="Arial"/>
          <w:sz w:val="20"/>
          <w:szCs w:val="20"/>
        </w:rPr>
        <w:t>MOOC</w:t>
      </w:r>
      <w:r>
        <w:rPr>
          <w:rFonts w:cs="Arial" w:ascii="Arial" w:hAnsi="Arial"/>
          <w:sz w:val="20"/>
          <w:szCs w:val="20"/>
          <w:lang w:val="el-GR"/>
        </w:rPr>
        <w:t>) το θα βασίζεται σε τεχνολογίες ανοικτού κώδικα. Η πλατφόρμα θα παρέχει την δυνατότητα δημιουργίας, διαχείρισης και διεξαγωγής σεναρίων κατάρτισης και σχετικού πολυμεσικού εκπαιδευτικού υλικού.</w:t>
      </w:r>
      <w:r>
        <w:rPr>
          <w:rStyle w:val="Appleconvertedspace"/>
          <w:rFonts w:cs="Arial" w:ascii="Arial" w:hAnsi="Arial"/>
          <w:color w:val="777777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δακτορικός τίτλος σπουδών Πληροφορικής της ημεδαπής ή ισότιμο αντίστοιχης ειδικότητας σχολών της αλλοδαπή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0 μονάδε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αγγελματική εμπειρία σε ανάπτυξη και υποστήριξη εφαρμογών ανοικτών διαδικτυακών μαθημάτω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,5 μονάδες ανά μήνα με ανώτατο 20 μήνε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αγγελματική εμπειρία σε ανάπτυξη διαδικτυακών εφαρμογώ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,5 μονάδες ανά μήνα με ανώτατο 20 μήνε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ή γνώση της Αγγλικής Γλώσσα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 μονάδε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1/08/2017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οσό</w:t>
      </w:r>
      <w:r>
        <w:rPr>
          <w:rFonts w:cs="Arial" w:ascii="Arial" w:hAnsi="Arial"/>
          <w:sz w:val="20"/>
          <w:szCs w:val="20"/>
          <w:lang w:val="el-GR"/>
        </w:rPr>
        <w:t>: έως του ποσού των 12.000,00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 xml:space="preserve">Οι ενδιαφερόμενοι </w:t>
      </w:r>
      <w:r>
        <w:rPr>
          <w:rFonts w:cs="Arial" w:ascii="Arial" w:hAnsi="Arial"/>
          <w:sz w:val="20"/>
        </w:rPr>
        <w:t>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2840/05-06-2015) στο πλαίσιο του έργου «DIGI-FEM - DIGITAL SKILLS AND  TOOLS  FOR  YOUNG  FEMALE  ENTREPRENEURS» (Erasmus+)»</w:t>
      </w:r>
      <w:r>
        <w:rPr>
          <w:rFonts w:cs="Arial" w:ascii="Arial" w:hAnsi="Arial"/>
          <w:b/>
          <w:sz w:val="20"/>
        </w:rPr>
        <w:t xml:space="preserve"> μέχρι και τι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2/06/2015 </w:t>
      </w:r>
      <w:r>
        <w:rPr>
          <w:rFonts w:cs="Arial" w:ascii="Arial" w:hAnsi="Arial"/>
          <w:sz w:val="20"/>
        </w:rPr>
        <w:t>στη διεύθυνση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0"/>
          <w:szCs w:val="20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α αποδεικτικά τίτλων σπουδώ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>Η εμπρόθεσμη υποβολή των προτάσεων που θα αποσταλούν ταχυδρομικά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4:00Z</dcterms:created>
  <dc:creator>dimos triantis</dc:creator>
  <dc:description/>
  <cp:keywords/>
  <dc:language>en-US</dc:language>
  <cp:lastModifiedBy>danah</cp:lastModifiedBy>
  <cp:lastPrinted>2014-06-11T08:41:00Z</cp:lastPrinted>
  <dcterms:modified xsi:type="dcterms:W3CDTF">2015-06-05T09:50:00Z</dcterms:modified>
  <cp:revision>23</cp:revision>
  <dc:subject/>
  <dc:title>ΕΛΛΗΝΙΚΗ ΔΗΜΟΚΡΑΤΙΑ</dc:title>
</cp:coreProperties>
</file>