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32"/>
        <w:gridCol w:w="5666"/>
      </w:tblGrid>
      <w:tr>
        <w:trPr>
          <w:trHeight w:val="1192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0-10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64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  <w:lang w:val="en-US"/>
        </w:rPr>
        <w:t>E-mail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sz w:val="22"/>
          <w:szCs w:val="22"/>
          <w:lang w:val="el-GR"/>
        </w:rPr>
        <w:t>«ΔΙΜΕΡΗΣ Ε&amp;Τ ΣΥΝΕΡΓΑΣΙΑ ΕΛΛΑΔΑΣ- ΙΣΡΑΗΛ 2013-2015»</w:t>
      </w:r>
      <w:r>
        <w:rPr>
          <w:lang w:val="el-GR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έργου με τίτλο «MARK1 - Ένα Σύστημα Υποστήριξης Αποφάσεων για την Έγκαιρη Διάγνωση του Κακοήθους Μελανώματος» και κωδικό ΓΓΕΤ </w:t>
      </w:r>
      <w:r>
        <w:rPr>
          <w:rFonts w:cs="Arial" w:ascii="Arial" w:hAnsi="Arial"/>
          <w:sz w:val="22"/>
          <w:szCs w:val="22"/>
          <w:lang w:val="en-US"/>
        </w:rPr>
        <w:t>ISR</w:t>
      </w:r>
      <w:r>
        <w:rPr>
          <w:rFonts w:cs="Arial" w:ascii="Arial" w:hAnsi="Arial"/>
          <w:sz w:val="22"/>
          <w:szCs w:val="22"/>
          <w:lang w:val="el-GR"/>
        </w:rPr>
        <w:t>_3233, της πράξης «Διμερείς, Πολυμερείς και Περιφερειακές Ε&amp;Τ Συνεργασίες», με τη συγχρηματοδότηση της Ευρωπαϊκής Ένωσης (Ευρωπαϊκό Κοινωνικό Ταμείο - ΕΚΤ) και εθνικών πόρων, προτίθεται να συνάψει μια (1) σύμβαση μίσθωσης έργου ιδιωτικού δικαίου και καλεί τους ενδιαφερόμενους να υποβάλουν πρόταση στην παρούσα πρόσκληση εκδήλωσης ενδιαφέροντος για την παρακάτω ειδικότητ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spacing w:lineRule="auto" w:line="360"/>
        <w:ind w:left="426" w:hanging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τυχιούχος Μηχανικός Τ.Ε. (Μεταπτυχιακός Φοιτητής) </w:t>
      </w:r>
    </w:p>
    <w:p>
      <w:pPr>
        <w:pStyle w:val="Normal"/>
        <w:tabs>
          <w:tab w:val="clear" w:pos="720"/>
          <w:tab w:val="left" w:pos="-2835" w:leader="none"/>
        </w:tabs>
        <w:spacing w:lineRule="auto" w:line="360"/>
        <w:ind w:left="66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13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Πτυχί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ώτατης Εκπαίδευση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θμός πτυχίου *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μονά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ς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ότερη εμπειρία σε ερευνητικά έργα με συναφές αντικείμεν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πτυχιακός Φοιτητή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0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 αγγλικής γλώσσα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0/09/2015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11340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τα ακόλουθα ΠΕ 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1: Σχεδιασμός Πλατφόρμας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4: Σύστημα Υποστήριξης Αποφάσεων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5: Ολοκλήρωση Πλατφόρμας MARK1, Τεχνικός Έλεγχος &amp; Διασφάλιση Ποιότητα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6: Πιλότοι Επίδειξης &amp; Αξιολόγηση Απόδοση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.Ε.7: Διαχείριση Δ.Π.Ι., Πλάνο Διαχείρισης και Εκμετάλλευσης Αποτελεσμάτων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6412/20-10-2014) για τις ανάγκες του έργου «MARK1 - Ένα Σύστημα Υποστήριξης Αποφάσεων για την Έγκαιρη Διάγνωση του Κακοήθους Μελανώματος», </w:t>
      </w:r>
      <w:r>
        <w:rPr>
          <w:rFonts w:cs="Arial" w:ascii="Arial" w:hAnsi="Arial"/>
          <w:b/>
          <w:sz w:val="22"/>
          <w:szCs w:val="22"/>
          <w:lang w:val="el-GR" w:eastAsia="el-GR"/>
        </w:rPr>
        <w:t xml:space="preserve">μέχρι και τις 07/11/2014 </w:t>
      </w:r>
      <w:r>
        <w:rPr>
          <w:rFonts w:cs="Arial" w:ascii="Arial" w:hAnsi="Arial"/>
          <w:sz w:val="22"/>
          <w:szCs w:val="22"/>
          <w:lang w:val="el-GR" w:eastAsia="el-GR"/>
        </w:rPr>
        <w:t>στην ακόλουθη διεύθυνση: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ΤΕΙ Αθήνα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Αγίου Σπυρίδωνος 28 και Μήλου 1 (2ος όροφος)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ποδεικτικά τίτλων σπουδ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 (εφόσον υπάρχου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b/>
      <w:bCs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3:00Z</dcterms:created>
  <dc:creator>dimos triantis</dc:creator>
  <dc:description/>
  <cp:keywords/>
  <dc:language>en-US</dc:language>
  <cp:lastModifiedBy>danah</cp:lastModifiedBy>
  <cp:lastPrinted>2014-06-30T10:03:00Z</cp:lastPrinted>
  <dcterms:modified xsi:type="dcterms:W3CDTF">2014-10-24T06:41:00Z</dcterms:modified>
  <cp:revision>12</cp:revision>
  <dc:subject/>
  <dc:title>ΕΛΛΗΝΙΚΗ ΔΗΜΟΚΡΑΤΙΑ</dc:title>
</cp:coreProperties>
</file>