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632"/>
        <w:gridCol w:w="5666"/>
      </w:tblGrid>
      <w:tr>
        <w:trPr>
          <w:trHeight w:val="1192" w:hRule="atLeast"/>
        </w:trPr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0/07/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2"/>
          <w:lang w:val="en-US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454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sz w:val="20"/>
          <w:szCs w:val="22"/>
          <w:lang w:val="en-US"/>
        </w:rPr>
        <w:t>E-mail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sz w:val="22"/>
          <w:szCs w:val="22"/>
          <w:lang w:val="el-GR"/>
        </w:rPr>
        <w:t>«ΔΙΜΕΡΗΣ Ε&amp;Τ ΣΥΝΕΡΓΑΣΙΑ ΕΛΛΑΔΑΣ- ΙΣΡΑΗΛ 2013-2015»</w:t>
      </w:r>
      <w:r>
        <w:rPr>
          <w:lang w:val="el-GR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έργου με τίτλο «MARK1 - Ένα Σύστημα Υποστήριξης Αποφάσεων για την Έγκαιρη Διάγνωση του Κακοήθους Μελανώματος» και κωδικό ΓΓΕΤ </w:t>
      </w:r>
      <w:r>
        <w:rPr>
          <w:rFonts w:cs="Arial" w:ascii="Arial" w:hAnsi="Arial"/>
          <w:sz w:val="22"/>
          <w:szCs w:val="22"/>
          <w:lang w:val="en-US"/>
        </w:rPr>
        <w:t>ISR</w:t>
      </w:r>
      <w:r>
        <w:rPr>
          <w:rFonts w:cs="Arial" w:ascii="Arial" w:hAnsi="Arial"/>
          <w:sz w:val="22"/>
          <w:szCs w:val="22"/>
          <w:lang w:val="el-GR"/>
        </w:rPr>
        <w:t>_3233, της πράξης «Διμερείς, Πολυμερείς και Περιφερειακές Ε&amp;Τ Συνεργασίες», με τη συγχρηματοδότηση της Ευρωπαϊκής Ένωσης (Ευρωπαϊκό Κοινωνικό Ταμείο - ΕΚΤ) και εθνικών πόρων, προτίθεται να συνάψει τρεις (3) συμβάσεις μίσθωσης έργου ιδιωτικού δικαίου και καλεί τους ενδιαφερόμενους να υποβάλουν πρόταση στην παρούσα πρόσκληση εκδήλωσης ενδιαφέροντος για τις παρακάτω ειδικότητες:</w:t>
      </w:r>
    </w:p>
    <w:p>
      <w:pPr>
        <w:pStyle w:val="Normal"/>
        <w:spacing w:lineRule="auto" w:line="276" w:before="120" w:after="120"/>
        <w:ind w:hanging="99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spacing w:lineRule="auto" w:line="360"/>
        <w:ind w:left="426" w:hanging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τυχιούχος ΑΕΙ Τμήματος Πληροφορικής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97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 w:eastAsia="el-GR"/>
              </w:rPr>
              <w:t xml:space="preserve">Πτυχί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νώτατης Εκπαίδευση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πτυχιακός Τίτλος στο πεδίο Πληροφορικής στον τομέα της Βιολογίας και της Ιατρική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ψήφιος Διδάκτορας στο πεδίο της επεξεργασίας και ανάλυσης ιατρικής εικόνα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4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 γνώση αγγλικής γλώσσα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</w:t>
            </w:r>
            <w:r>
              <w:rPr>
                <w:rFonts w:cs="Arial" w:ascii="Arial" w:hAnsi="Arial"/>
                <w:lang w:val="en-US" w:eastAsia="el-GR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0/09/2015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19.375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τα ακόλουθα ΠΕ 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1: Σχεδιασμός Πλατφόρμας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4: Σύστημα Υποστήριξης Αποφάσεων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5: Ολοκλήρωση Πλατφόρμας MARK1, Τεχνικός Έλεγχος &amp; Διασφάλιση Ποιότητα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6: Πιλότοι Επίδειξης &amp; Αξιολόγηση Απόδοση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.Ε.7: Διαχείριση Δ.Π.Ι., Πλάνο Διαχείρισης και Εκμετάλλευσης Αποτελεσμάτων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τυχιούχος ΑΕΙ με εμπειρία στην πληροφορική στην υγεία και καλή γνώση προγραμματισμού και στατιστικής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268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τυχίο Ανώτατης Εκπαίδ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απτυχιακός Τίτλος στο πεδίο Πληροφορικής στον τομέα των Επιστημών Υγε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ότερη εμπειρία σε ερευνητικά έργα, με συναφές αντικείμεν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4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ψήφιος Διδάκτο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ριστη γνώση αγγλικής  γλώσσ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1</w:t>
            </w:r>
            <w:r>
              <w:rPr>
                <w:rFonts w:cs="Arial" w:ascii="Arial" w:hAnsi="Arial"/>
                <w:lang w:val="en-US" w:eastAsia="el-GR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0/09/2015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18.925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τα ακόλουθα ΠΕ 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1: Σχεδιασμός Πλατφόρμας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4: Σύστημα Υποστήριξης Αποφάσεων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5: Ολοκλήρωση Πλατφόρμας MARK1, Τεχνικός Έλεγχος &amp; Διασφάλιση Ποιότητα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6: Πιλότοι Επίδειξης &amp; Αξιολόγηση Απόδοση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.Ε.7: Διαχείριση Δ.Π.Ι., Πλάνο Διαχείρισης και Εκμετάλλευσης Αποτελεσμάτων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τυχιούχος ΑΕΙ Μηχανικός Πληροφορικής ή Ηλεκτρονικής ΤΕ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97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ιτούμενα προσόντα - Κριτήρι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τυχίο Ανώτατης Εκπαίδευση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2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μπειρία στην ανάπτυξη Εφαρμογών Πληροφορική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5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ώση αγγλικής  γλώσσα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 έως</w:t>
      </w:r>
      <w:r>
        <w:rPr>
          <w:rFonts w:cs="Arial" w:ascii="Arial" w:hAnsi="Arial"/>
          <w:sz w:val="22"/>
          <w:szCs w:val="22"/>
          <w:lang w:val="el-GR"/>
        </w:rPr>
        <w:t>: 30/09/2015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9.600,00 ευρώ (συμπεριλαμβανομένων των νόμιμων κρατήσεων)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 στα ακόλουθα ΠΕ 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1: Σχεδιασμός Πλατφόρμας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4: Σύστημα Υποστήριξης Αποφάσεων MARK1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5: Ολοκλήρωση Πλατφόρμας MARK1, Τεχνικός Έλεγχος &amp; Διασφάλιση Ποιότητας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.Ε.6: Πιλότοι Επίδειξης &amp; Αξιολόγηση Απόδοσης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.Ε.7: Διαχείριση Δ.Π.Ι., Πλάνο Διαχείρισης και Εκμετάλλευσης Αποτελεσμάτων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4546/10-07-2014) για τις ανάγκες του έργου «MARK1 - Ένα Σύστημα Υποστήριξης Αποφάσεων για την Έγκαιρη Διάγνωση του Κακοήθους Μελανώματος»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ις 24/07/2014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ποδεικτικά τίτλων σπουδ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 (εφόσον υπάρχου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b/>
      <w:bCs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3:00Z</dcterms:created>
  <dc:creator>dimos triantis</dc:creator>
  <dc:description/>
  <cp:keywords/>
  <dc:language>en-US</dc:language>
  <cp:lastModifiedBy>danah</cp:lastModifiedBy>
  <cp:lastPrinted>2014-06-30T10:03:00Z</cp:lastPrinted>
  <dcterms:modified xsi:type="dcterms:W3CDTF">2014-07-10T12:19:00Z</dcterms:modified>
  <cp:revision>10</cp:revision>
  <dc:subject/>
  <dc:title>ΕΛΛΗΝΙΚΗ ΔΗΜΟΚΡΑΤΙΑ</dc:title>
</cp:coreProperties>
</file>