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32"/>
        <w:gridCol w:w="5666"/>
      </w:tblGrid>
      <w:tr>
        <w:trPr>
          <w:trHeight w:val="119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30</w:t>
      </w:r>
      <w:r>
        <w:rPr>
          <w:rFonts w:cs="Arial" w:ascii="Arial" w:hAnsi="Arial"/>
          <w:b w:val="false"/>
          <w:bCs w:val="false"/>
          <w:sz w:val="20"/>
          <w:szCs w:val="22"/>
        </w:rPr>
        <w:t>/06/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  <w:lang w:val="en-US"/>
        </w:rPr>
        <w:t>4057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  <w:lang w:val="en-US"/>
        </w:rPr>
        <w:t>E-mail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ΜΟΝΑΔΑ ΚΑΙΝΟΤΟΜΙΑΣ ΚΑΙ ΕΠΙΧΕΙΡΗΜΑΤΙΚΟΤΗΤΑΣ ΤΟΥ ΤΕΙ ΑΘΗΝΑΣ»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Μονάδα Καινοτομίας και Επιχειρηματικότητας </w:t>
      </w:r>
      <w:r>
        <w:rPr>
          <w:rFonts w:cs="Arial" w:ascii="Arial" w:hAnsi="Arial"/>
          <w:bCs/>
          <w:sz w:val="22"/>
          <w:szCs w:val="22"/>
          <w:lang w:val="el-GR"/>
        </w:rPr>
        <w:t>του ΤΕΙ Αθήνας</w:t>
      </w:r>
      <w:r>
        <w:rPr>
          <w:rFonts w:cs="Arial" w:ascii="Arial" w:hAnsi="Arial"/>
          <w:sz w:val="22"/>
          <w:szCs w:val="22"/>
          <w:lang w:val="el-GR"/>
        </w:rPr>
        <w:t>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μίσθωσης έργου ιδιωτικού δικαίου 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spacing w:lineRule="auto" w:line="276" w:before="120" w:after="12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ξωτερικός Συνεργάτης Πτυχιούχος ΑΕΙ Τμήματος Ηλεκτρονικής ή Πληροφορικής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7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Πτυχί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ώτατης Εκπαίδευσης  Τμήματος Ηλεκτρονικής ή Πληροφορική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οδεδειγμένη εμπειρία στη διαχείριση συγχρηματοδοτούμενων και αναπτυξιακών έργω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εφαρμογών Internet (Internet Explorer, Outlook Express, HTML, Microsoft Front Page). Λογισμικών Επεξεργασίας Video, Streaming και περιβάλλοντα διαδικτύου για ηλεκτρονικά μαθήματα (e – learning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ο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υπολογιστή</w:t>
            </w:r>
            <w:r>
              <w:rPr>
                <w:rFonts w:cs="Arial" w:ascii="Arial" w:hAnsi="Arial"/>
                <w:sz w:val="22"/>
                <w:szCs w:val="22"/>
              </w:rPr>
              <w:t xml:space="preserve">, Windows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ογισμικού</w:t>
            </w:r>
            <w:r>
              <w:rPr>
                <w:rFonts w:cs="Arial" w:ascii="Arial" w:hAnsi="Arial"/>
                <w:sz w:val="22"/>
                <w:szCs w:val="22"/>
              </w:rPr>
              <w:t xml:space="preserve"> Office (Word , Excel, Power Point, Access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 στη χρήση εξοπλισμού για video streaming και web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1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αγγλικής  γλώσσα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1/12/2014, με δυνατότητα ανανέωση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630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1. Ανάπτυξη – Αναβάθμιση των μαθημάτων Επιχειρηματικότητα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2. Επισκέψεις σε παραγωγικούς φορεί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3. Εκδηλώσεις επιχειρηματικότητας – Οργάνωση Κύκλων Σεμιναρίων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Ε 6. Παρακολούθηση των σπουδαστών και αποφοίτων που συμμετείχαν σε δράσεις της πράξης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Ε  7. Παρακολούθηση και αξιολόγηση της πράξης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ι υποβαλλόμενες προτάσεις αξιολογούνται και επιλέγεται εκείνη που πληροί στο σύνολό της και με τον καλύτερο δυνατό τρόπο τα παραπάνω προσόντα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4057/30-06-2014) για τις ανάγκες της Πράξης «Μονάδα Καινοτομίας και Επιχειρηματικότητας (ΜΟΚΕ) του ΤΕΙ-Αθήνας»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14/07/2014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ποδεικτικά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φόσον υπάρχου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3:00Z</dcterms:created>
  <dc:creator>dimos triantis</dc:creator>
  <dc:description/>
  <cp:keywords/>
  <dc:language>en-US</dc:language>
  <cp:lastModifiedBy>danah</cp:lastModifiedBy>
  <cp:lastPrinted>2014-09-04T13:40:00Z</cp:lastPrinted>
  <dcterms:modified xsi:type="dcterms:W3CDTF">2014-09-04T10:40:00Z</dcterms:modified>
  <cp:revision>6</cp:revision>
  <dc:subject/>
  <dc:title>ΕΛΛΗΝΙΚΗ ΔΗΜΟΚΡΑΤΙΑ</dc:title>
</cp:coreProperties>
</file>