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Εκδήλωσης Ενδιαφέροντος για τη Θέση 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4518/22-11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Υποέργου 1 της Πράξης «Τεχνική Βοήθεια ΤΕΙ Αθήνας»», η οποία υλοποιείται στο πλαίσιο του Επιχειρησιακού Προγράμματος «Ανάπτυξη Ανθρώπινου Δυναμικού, Εκπαίδευση και Δια Βίου Μάθηση» και συγχρηματοδοτείται από το Ευρωπαϊκό Κοινωνικό Ταμείο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……………………</w:t>
      </w:r>
      <w:r>
        <w:rPr>
          <w:sz w:val="22"/>
        </w:rPr>
        <w:t>.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9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6-11-22T12:11:00Z</dcterms:modified>
  <cp:revision>3</cp:revision>
  <dc:subject/>
  <dc:title/>
</cp:coreProperties>
</file>