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4360/10-09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ERASMUS+ / Κλασική Κινητικότητα (ΚΑ103-2018)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2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09-10T09:21:00Z</dcterms:modified>
  <cp:revision>5</cp:revision>
  <dc:subject/>
  <dc:title> </dc:title>
</cp:coreProperties>
</file>