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  <w:lang w:val="en-US" w:eastAsia="en-US"/>
        </w:rPr>
      </w:pPr>
      <w:r>
        <w:rPr/>
        <w:drawing>
          <wp:inline distT="0" distB="0" distL="0" distR="0">
            <wp:extent cx="472376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Κινητό:………………………..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18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328/22-01-2014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με τίτλο «Διάσωση ξύλινων ναυαγίων στο Μεσογειακό θαλάσσιο οικοσύστημα: έρευνα ανάπτυξη και εφαρμογή καινοτόμων μεθόδων για την in situ προστασία τους» (MIS 375692) της Πράξης «ΘΑΛΗΣ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1-22T08:56:00Z</dcterms:modified>
  <cp:revision>10</cp:revision>
  <dc:subject/>
  <dc:title> </dc:title>
</cp:coreProperties>
</file>