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4515/21-11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Ανάπτυξη – Τεχνική &amp; Συμβουλευτική Υποστήριξη των έργων που διαχειρίζεται ο ΕΛΚΕ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1-22T11:50:00Z</dcterms:modified>
  <cp:revision>14</cp:revision>
  <dc:subject/>
  <dc:title> </dc:title>
</cp:coreProperties>
</file>