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7260/20-09-2017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ο πλαίσιο του Ευρωπαϊκού Έργου «Composing Lifelong Learning Opportunity Pathways through Standards-based Services - COMPASS» (ERASMUS+ KA2). 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3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09-26T09:03:00Z</dcterms:modified>
  <cp:revision>4</cp:revision>
  <dc:subject/>
  <dc:title> </dc:title>
</cp:coreProperties>
</file>