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sz w:val="22"/>
          <w:szCs w:val="22"/>
        </w:rPr>
        <w:t>1322</w:t>
      </w:r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/13-04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CrossCult: Empowering reuse of digital cultural heritage in context-aware crosscuts of European history — CROSSCULT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4-13T12:22:00Z</dcterms:modified>
  <cp:revision>15</cp:revision>
  <dc:subject/>
  <dc:title> </dc:title>
</cp:coreProperties>
</file>