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540131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tabs>
          <w:tab w:val="clear" w:pos="7513"/>
          <w:tab w:val="left" w:pos="5400" w:leader="none"/>
        </w:tabs>
        <w:ind w:hanging="0"/>
        <w:rPr>
          <w:sz w:val="22"/>
          <w:szCs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sz w:val="22"/>
          <w:szCs w:val="22"/>
        </w:rPr>
        <w:t>Επιτροπή Διαχείρισης του Ειδικού Λογαριασμού</w:t>
        <w:tab/>
      </w:r>
    </w:p>
    <w:p>
      <w:pPr>
        <w:pStyle w:val="Heading2"/>
        <w:ind w:left="2160"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. . .. . . . . . . . . . . . . . . . . . . . . . . 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mail:</w:t>
      </w:r>
      <w:r>
        <w:rPr>
          <w:sz w:val="18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4512/10-09-2015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ης Πράξης «Δομή Απασχόλησης &amp; Σταδιοδρομίας (ΔΑΣΤΑ) του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Με την πρότασή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5-09-10T11:47:00Z</dcterms:modified>
  <cp:revision>3</cp:revision>
  <dc:subject/>
  <dc:title/>
</cp:coreProperties>
</file>