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Εκδήλωσης Ενδιαφέροντος για τη Θέση …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1725/01-03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το πλαίσιο του προγράμματος ERASMUS+ (ΔΙΕΘΝΗΣ ΚΙΝΗΤΙΚΟΤΗΤΑ)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3-06T12:16:00Z</dcterms:modified>
  <cp:revision>4</cp:revision>
  <dc:subject/>
  <dc:title> </dc:title>
</cp:coreProperties>
</file>