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με αρ. πρωτ.: 3259/10-05-2017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«Τραύματα και Έλκη. Θεραπεία - Φροντίδα. του Τμήματος Νοσηλευτικής της Σχολής Επαγγελμάτων Υγείας και Πρόνοιας του ΤΕΙ Αθήνας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5-10T06:23:00Z</dcterms:modified>
  <cp:revision>19</cp:revision>
  <dc:subject/>
  <dc:title> </dc:title>
</cp:coreProperties>
</file>