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Εκδήλωσης Ενδιαφέροντος για τη Θέση 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3400/20-09-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Ανάπτυξη – Τεχνική &amp; Συμβουλευτική Υποστήριξη των έργων που διαχειρίζεται ο ΕΛΚΕ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……………………</w:t>
      </w:r>
      <w:r>
        <w:rPr>
          <w:sz w:val="22"/>
        </w:rPr>
        <w:t>.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9-21T10:43:00Z</dcterms:modified>
  <cp:revision>5</cp:revision>
  <dc:subject/>
  <dc:title> </dc:title>
</cp:coreProperties>
</file>