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Ερευνών και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με αρ. πρωτ.: 1499/02-03-2018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του ευρωπαϊκού έργου «DEVELOPMENT OF THE INTERDISCIPLINARY MASTER PROGRAM ON COMPUTATIONAL LINGUISTICS AT CENTRAL ASIAN UNIVERSITIES -CLASS», το οποίο υλοποιείται με τη χρηματοδότηση της Ευρωπαϊκής Ένωση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8-03-28T10:18:00Z</dcterms:modified>
  <cp:revision>25</cp:revision>
  <dc:subject/>
  <dc:title> </dc:title>
</cp:coreProperties>
</file>