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(παρακαλώ προσθέστε την αντίστοιχη ειδικότητα όπως αναγράφεται στην πρόσκληση 4261/02-11-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του Τμήματος Διοίκησης Επιχειρήσεων με τίτλο «Διοίκηση και Διαχείριση Υπηρεσιών Υγείας και Κοινωνικής Φροντίδα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1-03T10:15:00Z</dcterms:modified>
  <cp:revision>20</cp:revision>
  <dc:subject/>
  <dc:title> </dc:title>
</cp:coreProperties>
</file>