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Εκδήλωσης Ενδιαφέροντος για τη Θέση 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911/01-08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στο πλαίσιο </w:t>
      </w:r>
      <w:r>
        <w:rPr>
          <w:rFonts w:cs="Arial" w:ascii="Arial" w:hAnsi="Arial"/>
        </w:rPr>
        <w:t xml:space="preserve">του </w:t>
      </w:r>
      <w:r>
        <w:rPr>
          <w:sz w:val="22"/>
          <w:szCs w:val="22"/>
        </w:rPr>
        <w:t>ευρωπαϊκού προγράμματος ERASMUS+ ΔΙΕΘΝΗΣ ΚΙΝΗΤΙΚΟΤΗΤΑ ΓΙΑ ΦΟΙΤΗΤΕΣ ΚΑΙ ΠΡΟΣΩΠΙΚΟ ΑΝΩΤΑΤΗΣ ΕΚΠΑΙΔΕΥΣΗΣ, το οποίο υλοποιείται με τη χρηματοδότηση της Ευρωπαϊκής Ένωση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……………………</w:t>
      </w:r>
      <w:r>
        <w:rPr>
          <w:sz w:val="22"/>
        </w:rPr>
        <w:t>.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4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6-08-01T09:47:00Z</dcterms:modified>
  <cp:revision>3</cp:revision>
  <dc:subject/>
  <dc:title/>
</cp:coreProperties>
</file>