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426/15-02-2016)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ευρωπαϊκού προγράμματος ERASMUS+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0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2-15T09:34:00Z</dcterms:modified>
  <cp:revision>9</cp:revision>
  <dc:subject/>
  <dc:title> </dc:title>
</cp:coreProperties>
</file>